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2019-2021 DÖNEMİ BÜTÇE HAZIRLAMA REHBER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018 sayılı Kamu Malî Yönetimi ve Kontrol Kanunu’na ekli (I), (II) ve (III) sayılı cetvellerde yer alan idareler ödenek tekliflerini; Orta Vadeli Program, Orta Vadeli Mali Plan, Bütçe Çağrısı ve eki Bütçe Hazırlama Rehberi ile Yatırım Genelgesi ve eki Yatırım Programı Hazırlama Rehberinde yer alan esaslara göre hazırlayacaklard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GENEL İLKELER </w:t>
      </w:r>
    </w:p>
    <w:p>
      <w:pPr>
        <w:pStyle w:val="Normal"/>
        <w:ind w:firstLine="708"/>
        <w:jc w:val="both"/>
        <w:rPr/>
      </w:pPr>
      <w:r>
        <w:rPr>
          <w:rFonts w:cs="Times New Roman" w:ascii="Times New Roman" w:hAnsi="Times New Roman"/>
          <w:sz w:val="24"/>
          <w:szCs w:val="24"/>
        </w:rPr>
        <w:t xml:space="preserve">1. Bütçe teklifleri; merkezi yönetim bütçesi ve çok yıllı bütçeleme anlayışı çerçevesinde </w:t>
      </w:r>
      <w:r>
        <w:rPr>
          <w:rFonts w:cs="Times New Roman" w:ascii="Times New Roman" w:hAnsi="Times New Roman"/>
          <w:i/>
          <w:sz w:val="24"/>
          <w:szCs w:val="24"/>
        </w:rPr>
        <w:t>2019-2021</w:t>
      </w:r>
      <w:r>
        <w:rPr>
          <w:rFonts w:cs="Times New Roman" w:ascii="Times New Roman" w:hAnsi="Times New Roman"/>
          <w:b/>
          <w:sz w:val="24"/>
          <w:szCs w:val="24"/>
        </w:rPr>
        <w:t xml:space="preserve"> </w:t>
      </w:r>
      <w:r>
        <w:rPr>
          <w:rFonts w:cs="Times New Roman" w:ascii="Times New Roman" w:hAnsi="Times New Roman"/>
          <w:sz w:val="24"/>
          <w:szCs w:val="24"/>
        </w:rPr>
        <w:t>dönemini kapsayacak şekilde hazırla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İdareler bütçe tekliflerini, 5018 sayılı Kanunun öngördüğü ilke ve esasları dikkate alarak mali saydamlığa, hesap verilebilirliğe katkı sağlayacak ve somut hizmet öncelikleri ve hedeflerini ortaya koyacak şekilde hazırlayacaklardır.</w:t>
      </w:r>
    </w:p>
    <w:p>
      <w:pPr>
        <w:pStyle w:val="Normal"/>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2019</w:t>
      </w:r>
      <w:r>
        <w:rPr>
          <w:rFonts w:cs="Times New Roman" w:ascii="Times New Roman" w:hAnsi="Times New Roman"/>
          <w:sz w:val="24"/>
          <w:szCs w:val="24"/>
        </w:rPr>
        <w:t xml:space="preserve"> yılı Merkezi Yönetim Bütçe Kanunu Teklifi, </w:t>
      </w:r>
      <w:r>
        <w:rPr>
          <w:rFonts w:cs="Times New Roman" w:ascii="Times New Roman" w:hAnsi="Times New Roman"/>
          <w:i/>
          <w:sz w:val="24"/>
          <w:szCs w:val="24"/>
        </w:rPr>
        <w:t>2019-2021</w:t>
      </w:r>
      <w:r>
        <w:rPr>
          <w:rFonts w:cs="Times New Roman" w:ascii="Times New Roman" w:hAnsi="Times New Roman"/>
          <w:b/>
          <w:sz w:val="24"/>
          <w:szCs w:val="24"/>
        </w:rPr>
        <w:t xml:space="preserve"> </w:t>
      </w:r>
      <w:r>
        <w:rPr>
          <w:rFonts w:cs="Times New Roman" w:ascii="Times New Roman" w:hAnsi="Times New Roman"/>
          <w:sz w:val="24"/>
          <w:szCs w:val="24"/>
        </w:rPr>
        <w:t>yıllarını kapsayacağından hizmet planlamalarının, ödenek tekliflerinin ve gelir tahminlerinin hizmet öncelikleriyle kurum hedeflerine uygun olarak hazırlanmas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Ödenek teklifleri ile gelir tahminlerine ilişkin bütçe fişleri, hizmet maliyeti ile gelir tahminlerinin hesaplanmasına ilişkin ayrıntılı ve somut verilere dayandırılacaktır.</w:t>
      </w:r>
    </w:p>
    <w:p>
      <w:pPr>
        <w:pStyle w:val="Normal"/>
        <w:ind w:firstLine="708"/>
        <w:jc w:val="both"/>
        <w:rPr/>
      </w:pPr>
      <w:r>
        <w:rPr>
          <w:rFonts w:cs="Times New Roman" w:ascii="Times New Roman" w:hAnsi="Times New Roman"/>
          <w:sz w:val="24"/>
          <w:szCs w:val="24"/>
        </w:rPr>
        <w:t>5. İdareler, bütçe tekliflerini Analitik Bütçe Sınıflandırmasına ilişkin izleyen bölümlerde yer verilen esas ve usullere uygun olarak hazırlayacaklar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Bütçe tekliflerinin hazırlanmasında her bir birimin yürütmekte olduğu hizmetler gözden geçirilerek ihtiyaç duyulmayan, öncelik taşımayan veya mükerrerlik arz eden hizmetler için ödenek teklif edilmeyecek, devam etmesine ihtiyaç duyulan hizmetler için önceki yıl verileri de ortaya konularak bu rehberde belirtilen esaslar dahilinde ödenek teklif edil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03.9- Tedavi ve Cenaze Giderleri” için ödenek tavanı belirlenen kurumlar, tedavi ve cenaze giderlerine ilişkin ödenek tekliflerini bu tavanlar dâhilinde yapacaklar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Bütçe teklifleri hazırlanırken,</w:t>
      </w:r>
    </w:p>
    <w:p>
      <w:pPr>
        <w:pStyle w:val="Normal"/>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Yılsonu tüketici fiyatları endeksindeki artış;</w:t>
      </w:r>
      <w:r>
        <w:rPr>
          <w:rFonts w:cs="Times New Roman" w:ascii="Times New Roman" w:hAnsi="Times New Roman"/>
          <w:i/>
          <w:sz w:val="24"/>
          <w:szCs w:val="24"/>
        </w:rPr>
        <w:t xml:space="preserve"> 2019 yılı için % 15,9, 2020 yılı için % 9,8 ve 2021 yılı için % 6,0,</w:t>
      </w:r>
    </w:p>
    <w:p>
      <w:pPr>
        <w:pStyle w:val="Normal"/>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GSYH büyüme oranı; </w:t>
      </w:r>
      <w:r>
        <w:rPr>
          <w:rFonts w:cs="Times New Roman" w:ascii="Times New Roman" w:hAnsi="Times New Roman"/>
          <w:i/>
          <w:sz w:val="24"/>
          <w:szCs w:val="24"/>
        </w:rPr>
        <w:t xml:space="preserve">2019 yılı için % 2,3, 2020 yılı için % 3,5 ve 2021 yılı için % 5,0 </w:t>
      </w:r>
      <w:r>
        <w:rPr>
          <w:rFonts w:cs="Times New Roman" w:ascii="Times New Roman" w:hAnsi="Times New Roman"/>
          <w:sz w:val="24"/>
          <w:szCs w:val="24"/>
        </w:rPr>
        <w:t>olarak dikkate alınacaktır.</w:t>
      </w:r>
    </w:p>
    <w:p>
      <w:pPr>
        <w:pStyle w:val="Normal"/>
        <w:ind w:firstLine="708"/>
        <w:jc w:val="both"/>
        <w:rPr/>
      </w:pPr>
      <w:r>
        <w:rPr>
          <w:rFonts w:cs="Times New Roman" w:ascii="Times New Roman" w:hAnsi="Times New Roman"/>
          <w:sz w:val="24"/>
          <w:szCs w:val="24"/>
        </w:rPr>
        <w:t>9. Döner sermaye gelirleri ile bütçe kaynakları birlikte kullanılarak yürütülen hizmetlerde, döner sermayeler aracılığı ile karşılanabilecek ihtiyaçlar için bütçeden ödenek talebinde bulunulmayacaktır.</w:t>
      </w:r>
    </w:p>
    <w:p>
      <w:pPr>
        <w:pStyle w:val="Normal"/>
        <w:ind w:firstLine="708"/>
        <w:jc w:val="both"/>
        <w:rPr/>
      </w:pPr>
      <w:r>
        <w:rPr>
          <w:rFonts w:cs="Times New Roman" w:ascii="Times New Roman" w:hAnsi="Times New Roman"/>
          <w:sz w:val="24"/>
          <w:szCs w:val="24"/>
        </w:rPr>
        <w:t xml:space="preserve">10. Yükseköğretim kurumları dışında kalan özel bütçeli idareler son üç yıla ait bilanço, gelir tablosu ve yılsonu kesin mizanı ile </w:t>
      </w:r>
      <w:r>
        <w:rPr>
          <w:rFonts w:cs="Times New Roman" w:ascii="Times New Roman" w:hAnsi="Times New Roman"/>
          <w:i/>
          <w:sz w:val="24"/>
          <w:szCs w:val="24"/>
        </w:rPr>
        <w:t>2018</w:t>
      </w:r>
      <w:r>
        <w:rPr>
          <w:rFonts w:cs="Times New Roman" w:ascii="Times New Roman" w:hAnsi="Times New Roman"/>
          <w:sz w:val="24"/>
          <w:szCs w:val="24"/>
        </w:rPr>
        <w:t xml:space="preserve"> yılı altı aylık bilanço, gelir tablosu ve mizanını tekliflerine ekleyeceklerdir.</w:t>
      </w:r>
    </w:p>
    <w:p>
      <w:pPr>
        <w:pStyle w:val="Normal"/>
        <w:ind w:firstLine="708"/>
        <w:jc w:val="both"/>
        <w:rPr/>
      </w:pPr>
      <w:r>
        <w:rPr>
          <w:rFonts w:cs="Times New Roman" w:ascii="Times New Roman" w:hAnsi="Times New Roman"/>
          <w:sz w:val="24"/>
          <w:szCs w:val="24"/>
        </w:rPr>
        <w:t xml:space="preserve">11. Genel bütçenin gelir (B) cetveli </w:t>
      </w:r>
      <w:r>
        <w:rPr>
          <w:rFonts w:cs="Times New Roman" w:ascii="Times New Roman" w:hAnsi="Times New Roman"/>
          <w:i/>
          <w:sz w:val="24"/>
          <w:szCs w:val="24"/>
        </w:rPr>
        <w:t xml:space="preserve">Hazine ve </w:t>
      </w:r>
      <w:r>
        <w:rPr>
          <w:rFonts w:cs="Times New Roman" w:ascii="Times New Roman" w:hAnsi="Times New Roman"/>
          <w:sz w:val="24"/>
          <w:szCs w:val="24"/>
        </w:rPr>
        <w:t xml:space="preserve">Maliye Bakanlığınca hazırlanacaktır. Özel bütçeli idareler ile düzenleyici ve denetleyici kurumların gelir (B) cetvelleri ise bu idarelerce hazırlanarak bütçe tekliflerine eklen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dareler, gelir tahminlerinde döner sermaye ve fon gelirleri dışında kalan tüm gelir kaynaklarını dikkate alacaklar, önceki yıllar gerçekleşmeleri ve geleceğe yönelik beklentiler doğrultusunda yapılacak gelir tahminlerini gelir bütçe fişlerine yansıtacaklar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Mali hizmetler birimleri, bütçe tekliflerinin hazırlanmasını sağlamak üzere gerekli koordinasyonu yürüteceklerdir. Bütçe teklifleri e-bütçe sisteminde onaylanacaktır. </w:t>
      </w:r>
    </w:p>
    <w:p>
      <w:pPr>
        <w:pStyle w:val="Normal"/>
        <w:ind w:firstLine="708"/>
        <w:jc w:val="both"/>
        <w:rPr/>
      </w:pPr>
      <w:r>
        <w:rPr>
          <w:rFonts w:cs="Times New Roman" w:ascii="Times New Roman" w:hAnsi="Times New Roman"/>
          <w:sz w:val="24"/>
          <w:szCs w:val="24"/>
        </w:rPr>
        <w:t>13. Bütçe hazırlık çalışmalarında kullanılacak formlara ilişkin açıklamalarda bütçe tekliflerinde yer verilmesine gerek olmadığı belirtilen formlar bütçe tekliflerine eklenmeyecektir.</w:t>
      </w:r>
    </w:p>
    <w:p>
      <w:pPr>
        <w:pStyle w:val="Normal"/>
        <w:ind w:firstLine="708"/>
        <w:jc w:val="both"/>
        <w:rPr/>
      </w:pPr>
      <w:r>
        <w:rPr>
          <w:rFonts w:cs="Times New Roman" w:ascii="Times New Roman" w:hAnsi="Times New Roman"/>
          <w:sz w:val="24"/>
          <w:szCs w:val="24"/>
        </w:rPr>
        <w:t>14. Merkezi yönetim kapsamındaki kamu idarelerinin yatırım projelerinden, il özel idaresi, Toplu Konut İdaresi ve diğer kamu kurumları vasıtasıyla gerçekleştirilecek olanlara ilişkin ödenekler “06- Sermaye Giderleri” ekonomik kodundan teklif ed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5. Kamu idareleri </w:t>
      </w:r>
      <w:r>
        <w:rPr>
          <w:rFonts w:cs="Times New Roman" w:ascii="Times New Roman" w:hAnsi="Times New Roman"/>
          <w:i/>
          <w:sz w:val="24"/>
          <w:szCs w:val="24"/>
        </w:rPr>
        <w:t>hizmet alımı suretiyle</w:t>
      </w:r>
      <w:r>
        <w:rPr>
          <w:rFonts w:cs="Times New Roman" w:ascii="Times New Roman" w:hAnsi="Times New Roman"/>
          <w:sz w:val="24"/>
          <w:szCs w:val="24"/>
        </w:rPr>
        <w:t xml:space="preserve"> taşıt edinimine ilişkin ödenek tekliflerinde, 15/09/2014 tarihli ve 2014/6814 sayılı Bakanlar Kurulu Kararıyla değişik 17/3/2006 tarihli ve 2006/10193 sayılı Bakanlar Kurulu Kararında yer alan hususları dikkate a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İdarelerce kamu alımlarında uzun vadeli ihtiyaç planlamasının yapılması ve buna ilişkin bütçe tekliflerinin hazırlanmasında, teknolojinin geliştirilmesi ve yerli üretimin teşvik edilmesi hedeflerinin de dikkate alınması gerekmektedir.</w:t>
      </w:r>
    </w:p>
    <w:p>
      <w:pPr>
        <w:pStyle w:val="Normal"/>
        <w:ind w:firstLine="708"/>
        <w:jc w:val="both"/>
        <w:rPr/>
      </w:pPr>
      <w:r>
        <w:rPr>
          <w:rFonts w:cs="Times New Roman" w:ascii="Times New Roman" w:hAnsi="Times New Roman"/>
          <w:sz w:val="24"/>
          <w:szCs w:val="24"/>
        </w:rPr>
        <w:t xml:space="preserve">17. </w:t>
      </w:r>
      <w:r>
        <w:rPr>
          <w:rFonts w:cs="Times New Roman" w:ascii="Times New Roman" w:hAnsi="Times New Roman"/>
          <w:i/>
          <w:sz w:val="24"/>
          <w:szCs w:val="24"/>
        </w:rPr>
        <w:t>Kamu idareleri ödenek tekliflerini; hizmetlerini ilk defa sunacakmış gibi değerlendirmeye tabi tutacak, öncelikli somut ihtiyaçlarını gözeterek hizmetlerin maliyetinin mümkün olan en düşük düzeyde tutulması için gerekli çalışmaları yürütecek ve mevcut harcama alanlarını gözden geçirerek verimsiz harcamaların tasfiye edilmesini sağlayacak şekilde yapacaklardır.</w:t>
      </w:r>
    </w:p>
    <w:p>
      <w:pPr>
        <w:pStyle w:val="Normal"/>
        <w:ind w:firstLine="708"/>
        <w:jc w:val="both"/>
        <w:rPr>
          <w:rFonts w:ascii="Times New Roman" w:hAnsi="Times New Roman" w:cs="Times New Roman"/>
          <w:i/>
          <w:i/>
          <w:strike/>
          <w:sz w:val="24"/>
          <w:szCs w:val="24"/>
        </w:rPr>
      </w:pPr>
      <w:r>
        <w:rPr>
          <w:rFonts w:cs="Times New Roman" w:ascii="Times New Roman" w:hAnsi="Times New Roman"/>
          <w:sz w:val="24"/>
          <w:szCs w:val="24"/>
        </w:rPr>
        <w:t xml:space="preserve">18. Merkezi yönetim kapsamındaki kamu idareleri, </w:t>
      </w:r>
      <w:r>
        <w:rPr>
          <w:rFonts w:cs="Times New Roman" w:ascii="Times New Roman" w:hAnsi="Times New Roman"/>
          <w:i/>
          <w:sz w:val="24"/>
          <w:szCs w:val="24"/>
        </w:rPr>
        <w:t>2019 yılına</w:t>
      </w:r>
      <w:r>
        <w:rPr>
          <w:rFonts w:cs="Times New Roman" w:ascii="Times New Roman" w:hAnsi="Times New Roman"/>
          <w:sz w:val="24"/>
          <w:szCs w:val="24"/>
        </w:rPr>
        <w:t xml:space="preserve"> ilişkin olarak “03- Mal ve Hizmet Alımları” ve “05- Cari Transferler” ekonomik kodlarından yapacakları ödenek tekliflerinde 25</w:t>
      </w:r>
      <w:r>
        <w:rPr>
          <w:rFonts w:cs="Times New Roman" w:ascii="Times New Roman" w:hAnsi="Times New Roman"/>
          <w:i/>
          <w:sz w:val="24"/>
          <w:szCs w:val="24"/>
        </w:rPr>
        <w:t xml:space="preserve"> </w:t>
      </w:r>
      <w:r>
        <w:rPr>
          <w:rFonts w:cs="Times New Roman" w:ascii="Times New Roman" w:hAnsi="Times New Roman"/>
          <w:sz w:val="24"/>
          <w:szCs w:val="24"/>
        </w:rPr>
        <w:t>Ağustos</w:t>
      </w:r>
      <w:r>
        <w:rPr>
          <w:rFonts w:cs="Times New Roman" w:ascii="Times New Roman" w:hAnsi="Times New Roman"/>
          <w:i/>
          <w:sz w:val="24"/>
          <w:szCs w:val="24"/>
        </w:rPr>
        <w:t xml:space="preserve"> </w:t>
      </w:r>
      <w:r>
        <w:rPr>
          <w:rFonts w:cs="Times New Roman" w:ascii="Times New Roman" w:hAnsi="Times New Roman"/>
          <w:sz w:val="24"/>
          <w:szCs w:val="24"/>
        </w:rPr>
        <w:t>2017</w:t>
      </w:r>
      <w:r>
        <w:rPr>
          <w:rFonts w:cs="Times New Roman" w:ascii="Times New Roman" w:hAnsi="Times New Roman"/>
          <w:i/>
          <w:sz w:val="24"/>
          <w:szCs w:val="24"/>
        </w:rPr>
        <w:t xml:space="preserve"> </w:t>
      </w:r>
      <w:r>
        <w:rPr>
          <w:rFonts w:cs="Times New Roman" w:ascii="Times New Roman" w:hAnsi="Times New Roman"/>
          <w:sz w:val="24"/>
          <w:szCs w:val="24"/>
        </w:rPr>
        <w:t>tarihli ve 30165 sayılı Resmî Gazetede yayımlanan Kamu Görevlilerinin Geneline ve Hizmet Kollarına Yönelik Mali ve Sosyal Haklara İlişkin 2018 ve 2019 Yıllarını Kapsayan 4. Dönem Toplu Sözleşmede yer alan hususlara yönelik taleplerini bütçe fişlerinde ayrı olarak göstereceklerdir.</w:t>
      </w:r>
    </w:p>
    <w:p>
      <w:pPr>
        <w:pStyle w:val="Normal"/>
        <w:ind w:firstLine="708"/>
        <w:jc w:val="both"/>
        <w:rPr/>
      </w:pPr>
      <w:r>
        <w:rPr>
          <w:rFonts w:cs="Times New Roman" w:ascii="Times New Roman" w:hAnsi="Times New Roman"/>
          <w:i/>
          <w:iCs/>
          <w:sz w:val="24"/>
          <w:szCs w:val="24"/>
          <w:lang w:val="en-US"/>
        </w:rPr>
        <w:t>19. 4734 sayılı Kamu İhale Kanununun 62 nci maddesinin birinci fıkrasının (e) bendinin (1) numaralı alt bendinde sayılan idareler tarafından 4734 sayılı Kanun ve diğer mevzuat hükümleri çerçevesinde personel çalıştırılmasına dayalı hizmet alımı yapılamayacağından “03.5- Hizmet Alımları” ekonomik kodlarından ödenek teklifinde bulunulmayacaktır.</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21/1/2017 tarihli ve 6771 sayılı “Türkiye Cumhuriyeti Anayasasında Değişiklik Yapılmasına Dair Kanun” ile düzenlenen Anayasa değişikliklerine uyum sağlanması amacıyla kamu idareleri teşkilatlarının yeniden yapılandırılmasına imkan veren 10/5/2018 tarihli ve 7142 sayılı “6771 Sayılı Kanunla Türkiye Cumhuriyeti Anayasasında Yapılan Değişikliklere Uyum Sağlanması Amacıyla Çeşitli Kanun ve Kanun Hükmünde Kararnamelerde Değişiklik Yapılması Konusunda Yetki Kanunu” çerçevesinde çıkarılan Kanun Hükmünde Kararnameler ve Cumhurbaşkanlığı Hükümet Sisteminin 24 Haziran 2018 tarihinde yapılan Cumhurbaşkanlığı ve Milletvekili seçimleri sonrasında uygulamaya girmesi ardından çıkarılan Cumhurbaşkanlığı Kararnameleri ile idari teşkilatlanmada önemli değişikliklere gidilmiştir. 2019-2021 dönemi bütçeleri idari teşkilatlanmada meydana gelen bu değişiklikleri ve buna uygun olarak düzenlenerek bu rehberde yer verilen kurumsal kod yapısını dikkate alarak hazırla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108 sayılı Cumhurbaşkanı Kararı ile onaylanan Orta Vadeli Program (2019-2021) 20 Eylül 2018 tarihli ve 30541 sayılı 2. Mükerrer Resmi Gazetede yayımlanmıştır. Bu programda; kamu maliyesinin en temel hedefleri mal ve hizmet, yatırım, cari transfer ve faiz giderlerinin azaltılması ve gelirlerin arttırılması olarak belirlenmiştir. Kamu idareleri bütçe hazırlık ve uygulamalarında bu ilke çerçevesinde kamu harcamalarının etkinliğini artıracak şekilde gerekli tedbirleri alarak kamu harcamalarında tasarruf anlayışı içinde hareket edeceklerdir. Ayrıca süreklilik arz etmeyen ve konjonktüre duyarlı gelirlerin oluşturduğu geçici kaynaklara karşılık kalıcı mahiyette harcama oluşturulmayacakt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B. ANALİTİK BÜTÇE SINIFLANDIRMASI </w:t>
        <w:tab/>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Normal"/>
        <w:ind w:firstLine="708"/>
        <w:jc w:val="both"/>
        <w:rPr/>
      </w:pPr>
      <w:r>
        <w:rPr>
          <w:rFonts w:cs="Times New Roman" w:ascii="Times New Roman" w:hAnsi="Times New Roman"/>
          <w:sz w:val="24"/>
          <w:szCs w:val="24"/>
        </w:rPr>
        <w:t>Bütçeler; ekonomide fiyat istikrarının, gelirin adil dağılımının ve sürdürülebilir</w:t>
      </w:r>
      <w:r>
        <w:rPr>
          <w:rFonts w:cs="Times New Roman" w:ascii="Times New Roman" w:hAnsi="Times New Roman"/>
          <w:i/>
          <w:sz w:val="24"/>
          <w:szCs w:val="24"/>
        </w:rPr>
        <w:t xml:space="preserve"> </w:t>
      </w:r>
      <w:r>
        <w:rPr>
          <w:rFonts w:cs="Times New Roman" w:ascii="Times New Roman" w:hAnsi="Times New Roman"/>
          <w:sz w:val="24"/>
          <w:szCs w:val="24"/>
        </w:rPr>
        <w:t xml:space="preserve">büyümenin sağlanması ile yatırımların teşvik edilmesi gibi hedeflerin gerçekleştirilmesinde kullanılan en önemli mali araçlardan biridir. Bütçe harcamalarının nitelikleri ve etkileri farklı olduğundan bütçenin etkin bir mali araç olarak kullanılabilmesi için harcamaların temel kriterlere göre sınıflandırılması gerekmektedir. </w:t>
      </w:r>
    </w:p>
    <w:p>
      <w:pPr>
        <w:pStyle w:val="Normal"/>
        <w:ind w:firstLine="708"/>
        <w:jc w:val="both"/>
        <w:rPr/>
      </w:pPr>
      <w:r>
        <w:rPr>
          <w:rFonts w:cs="Times New Roman" w:ascii="Times New Roman" w:hAnsi="Times New Roman"/>
          <w:sz w:val="24"/>
          <w:szCs w:val="24"/>
        </w:rPr>
        <w:t xml:space="preserve">5018 sayılı Kanunda bütçelerin kurumsal, işlevsel ve ekonomik sonuçların görülmesini sağlayacak, gelir ve giderlerin ekonomik ve mali analizinin yapılmasına imkan verecek, hesap verilebilirliği ve saydamlığı sağlayacak şekilde </w:t>
      </w:r>
      <w:r>
        <w:rPr>
          <w:rFonts w:cs="Times New Roman" w:ascii="Times New Roman" w:hAnsi="Times New Roman"/>
          <w:i/>
          <w:sz w:val="24"/>
          <w:szCs w:val="24"/>
        </w:rPr>
        <w:t>Cumhurbaşkanlığınca</w:t>
      </w:r>
      <w:r>
        <w:rPr>
          <w:rFonts w:cs="Times New Roman" w:ascii="Times New Roman" w:hAnsi="Times New Roman"/>
          <w:sz w:val="24"/>
          <w:szCs w:val="24"/>
        </w:rPr>
        <w:t xml:space="preserve"> uluslararası standartlara uyumlu olarak belirlenen sınıflandırma sistemine göre hazırlanacağı ve uygulanacağı hüküm altına alınmıştır.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Ayrıca, 31/7/2018 tarihli ve 30495 sayılı Resmi Gazete’de yayımlanan 5 sayılı Cumhurbaşkanı Kararıyla Strateji ve Bütçe Başkanlığının Teşkilatlanması tamamlanıncaya kadar ilgili kanunlarda Cumhurbaşkanına veya Cumhurbaşkanlığına verilen merkezi yönetim bütçesinin hazırlık ve uygulamasına ilişkin görev ve yetkilerin Hazine ve Maliye Bakanı veya Hazine ve Maliye Bakanlığınca kullanılması uygun bulunmuştur. Bu çerçevede, 2019-2021 Dönemi merkezi yönetim bütçe hazırlık süreci Hazine ve Maliye Bakanlığı tarafından yürütül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alitik Bütçe Sınıflandırması; giderin (kurumsal, fonksiyonel, finansman tipi ve ekonomik sınıflandırma), gelirin ve finansmanın sınıflandırması olmak üzere üç bölümden oluş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ütçe Hazırlama Rehberi ekinde yer alan; Analitik Bütçe Sınıflandırmasına ilişkin sınıflandırma tabloları (EK:1), standartlar (EK:2), bütçe hazırlık çalışmalarında kullanılacak formlar (EK:3) ve bu formların doldurulmasına ilişkin bilgiler ile Analitik Bütçe Sınıflandırmasına ilişkin Rehber, </w:t>
      </w:r>
      <w:hyperlink r:id="rId2">
        <w:r>
          <w:rPr>
            <w:rStyle w:val="InternetLink"/>
            <w:rFonts w:cs="Times New Roman" w:ascii="Times New Roman" w:hAnsi="Times New Roman"/>
            <w:sz w:val="24"/>
            <w:szCs w:val="24"/>
          </w:rPr>
          <w:t>www.bumko.gov.tr</w:t>
        </w:r>
      </w:hyperlink>
      <w:r>
        <w:rPr>
          <w:rFonts w:cs="Times New Roman" w:ascii="Times New Roman" w:hAnsi="Times New Roman"/>
          <w:sz w:val="24"/>
          <w:szCs w:val="24"/>
        </w:rPr>
        <w:t xml:space="preserve"> internet sitesinde yer almaktadır.</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Bu bölümlerle ilgili olarak </w:t>
      </w:r>
      <w:r>
        <w:rPr>
          <w:rFonts w:cs="Times New Roman" w:ascii="Times New Roman" w:hAnsi="Times New Roman"/>
          <w:i/>
          <w:sz w:val="24"/>
          <w:szCs w:val="24"/>
        </w:rPr>
        <w:t xml:space="preserve">2019-2021 </w:t>
      </w:r>
      <w:r>
        <w:rPr>
          <w:rFonts w:cs="Times New Roman" w:ascii="Times New Roman" w:hAnsi="Times New Roman"/>
          <w:sz w:val="24"/>
          <w:szCs w:val="24"/>
        </w:rPr>
        <w:t>dönemi bütçe teklifleri hazırlanırken dikkat edilecek hususlar izleyen kısımlarda yer almaktad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KURUMSAL SINIFLANDIRM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1. Genel Esas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sal sınıflandırmada, yönetim yetkisi temel kriter olarak kabul edilmiştir. Kurumsal sınıflandırmayla siyasi ve idari sorumluluğun bütçede gösterilmesi hedeflen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te yandan, 5018 sayılı Kanunun 31 inci maddesinin birinci fıkrasında yer alan “Bütçeyle ödenek tahsis edilen her bir harcama biriminin en üst yöneticisi harcama yetkilisidir.” hükmü uyarınca kurumsal sınıflandırma yapısı, harcama yetkilisinin tespitinde belirleyici olmaktadır.</w:t>
      </w:r>
    </w:p>
    <w:p>
      <w:pPr>
        <w:pStyle w:val="Normal"/>
        <w:ind w:firstLine="708"/>
        <w:jc w:val="both"/>
        <w:rPr/>
      </w:pPr>
      <w:r>
        <w:rPr>
          <w:rFonts w:cs="Times New Roman" w:ascii="Times New Roman" w:hAnsi="Times New Roman"/>
          <w:sz w:val="24"/>
          <w:szCs w:val="24"/>
        </w:rPr>
        <w:t xml:space="preserve">Kurumsal sınıflandırma, dört düzeyli bir kod yapısından oluşmaktadır. Sınıflandırmanın I. düzeyi, bakanlıklar ve anayasal olarak eşdeğer idareler ile bütçe türleri esas alınarak oluşturulmuştur. II. düzeyde, I. düzeyde tanımlanan yöneticilere karşı doğrudan sorumlu birimler ile bütçe türlerine göre idareler; III. düzeyde, ana hizmet birimleri gibi II. düzeye bağlı olan ve kurumsal politikanın uygulanmasından sorumlu olan birimler; IV. düzeyde ise, destek ve lojistik birimler ile politikaları uygulayan ve hizmetten yararlananlarla doğrudan muhatap olan birimler yer almaktadır. Dolayısıyla III. ve IV. düzeyde kurumların teşkilatına ilişkin mevzuatına uygun olarak sınıflandırılan idari birimler yer alacak ve bu birimler harcama yetkilisinin belirlenmesinde esas alınacaktır. </w:t>
      </w:r>
    </w:p>
    <w:p>
      <w:pPr>
        <w:pStyle w:val="Normal"/>
        <w:ind w:firstLine="708"/>
        <w:jc w:val="both"/>
        <w:rPr/>
      </w:pPr>
      <w:r>
        <w:rPr>
          <w:rFonts w:cs="Times New Roman" w:ascii="Times New Roman" w:hAnsi="Times New Roman"/>
          <w:sz w:val="24"/>
          <w:szCs w:val="24"/>
        </w:rPr>
        <w:t>Yukarıda yer alan hususlar ve 5018 sayılı Kanuna ekli cetveller esas alınarak hazırlanan Kurumsal Sınıflandırma Anahtarı EK: KS1, birinci düzeyde yer alacak olan idarelerin kodları EK: KS2, bağlı kuruluşların birinci ve ikinci düzey kurumsal kodları EK: KS3A, KS3B, KS3C’de yer almaktadır.</w:t>
      </w:r>
    </w:p>
    <w:p>
      <w:pPr>
        <w:pStyle w:val="Normal"/>
        <w:ind w:firstLine="708"/>
        <w:jc w:val="both"/>
        <w:rPr/>
      </w:pPr>
      <w:r>
        <w:rPr>
          <w:rFonts w:cs="Times New Roman" w:ascii="Times New Roman" w:hAnsi="Times New Roman"/>
          <w:sz w:val="24"/>
          <w:szCs w:val="24"/>
        </w:rPr>
        <w:t xml:space="preserve">Yeni kurulan veya yeniden teşkilatlandırılan idarelerin, bütçe tekliflerini hazırlamaya başlamadan önce kurumsal sınıflandırmanın III. ve IV. düzey (birim) detaylarını </w:t>
      </w:r>
      <w:r>
        <w:rPr>
          <w:rFonts w:cs="Times New Roman" w:ascii="Times New Roman" w:hAnsi="Times New Roman"/>
          <w:i/>
          <w:sz w:val="24"/>
          <w:szCs w:val="24"/>
        </w:rPr>
        <w:t>Hazine ve</w:t>
      </w:r>
      <w:r>
        <w:rPr>
          <w:rFonts w:cs="Times New Roman" w:ascii="Times New Roman" w:hAnsi="Times New Roman"/>
          <w:sz w:val="24"/>
          <w:szCs w:val="24"/>
        </w:rPr>
        <w:t xml:space="preserve"> Maliye Bakanlığı ile görüşerek belirlemeleri gerekmektedir.</w:t>
      </w:r>
    </w:p>
    <w:p>
      <w:pPr>
        <w:pStyle w:val="Normal"/>
        <w:ind w:firstLine="708"/>
        <w:jc w:val="both"/>
        <w:rPr/>
      </w:pPr>
      <w:r>
        <w:rPr>
          <w:rFonts w:cs="Times New Roman" w:ascii="Times New Roman" w:hAnsi="Times New Roman"/>
          <w:sz w:val="24"/>
          <w:szCs w:val="24"/>
        </w:rPr>
        <w:t xml:space="preserve">Kurumsal sınıflandırmada teşkilat kanun ve kararnameleri esas alınacaktır. Zorunlu haller dışında teşkilat kanunlarında bulunmayan birimlere kodlamada yer verilmey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zel Kalem”, üst yönetimi kapsayacak şekilde bütçelenecektir.</w:t>
      </w:r>
    </w:p>
    <w:p>
      <w:pPr>
        <w:pStyle w:val="Normal"/>
        <w:ind w:firstLine="708"/>
        <w:jc w:val="both"/>
        <w:rPr/>
      </w:pPr>
      <w:r>
        <w:rPr>
          <w:rFonts w:cs="Times New Roman" w:ascii="Times New Roman" w:hAnsi="Times New Roman"/>
          <w:sz w:val="24"/>
          <w:szCs w:val="24"/>
        </w:rPr>
        <w:t>5018 sayılı Kanuna göre atanan ve doğrudan üst yöneticiye bağlı olarak denetim faaliyetlerinde bulunan iç denetçilerin her türlü giderlerinin karşılanmasına ilişkin ödenek tekliflerinin “Özel Kalem” altında ve kurumun ana fonksiyonuna uygun olarak açılacak ilgili fonksiyonundan yapılmas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irim maliyetlerinin tespitinde, kadronun tahsis edildiği birim esas alınacaktır. Ancak kurumsal sınıflandırmada ayrı birim olarak gösterilemeyen müşavirler “Özel Kalem” altında izlenecektir. </w:t>
      </w:r>
    </w:p>
    <w:p>
      <w:pPr>
        <w:pStyle w:val="Normal"/>
        <w:ind w:firstLine="708"/>
        <w:jc w:val="both"/>
        <w:rPr/>
      </w:pPr>
      <w:r>
        <w:rPr>
          <w:rFonts w:cs="Times New Roman" w:ascii="Times New Roman" w:hAnsi="Times New Roman"/>
          <w:sz w:val="24"/>
          <w:szCs w:val="24"/>
        </w:rPr>
        <w:t>İdarelerince yurt dışına eğitim-öğrenim amacıyla gönderilen personelin yurt içi maaşları ilgili biriminde; yurt dışı maaşları “01.5.1.05- Yurtdışı Öğrenimde Ödenen Aylıklar”, yollukları “03.3- Yolluklar” ve diğer giderleri ise “03.5.9.02- Yurtdışı Staj ve Öğrenim Giderleri” ekonomik kodlarında ve “Özel Kalem”  altında izlenecektir. 2547 sayılı Yükseköğretim Kanununun 10 uncu maddesi gereğince yurt içi ve yurt dışında öğretim üyesi ve araştırmacı yetiştirilmesi amacıyla Yükseköğretim Kurulunca yükseköğretim kurumlarına ödenerek ödenek kaydedilen tutarlardan yurt dışına gönderileceklerin yolluk ve gündelikleri ile diğer giderlerinin izlenmesinde de aynı esaslara uyulacaktır.</w:t>
      </w:r>
    </w:p>
    <w:p>
      <w:pPr>
        <w:pStyle w:val="Normal"/>
        <w:ind w:firstLine="708"/>
        <w:jc w:val="both"/>
        <w:rPr/>
      </w:pPr>
      <w:r>
        <w:rPr>
          <w:rFonts w:cs="Times New Roman" w:ascii="Times New Roman" w:hAnsi="Times New Roman"/>
          <w:sz w:val="24"/>
          <w:szCs w:val="24"/>
        </w:rPr>
        <w:t xml:space="preserve">Memurların öğle yemeğine yardım ödenekleri İdari ve Mali İşler Dairesi Başkanlığı </w:t>
      </w:r>
      <w:r>
        <w:rPr>
          <w:rFonts w:cs="Times New Roman" w:ascii="Times New Roman" w:hAnsi="Times New Roman"/>
          <w:i/>
          <w:sz w:val="24"/>
          <w:szCs w:val="24"/>
        </w:rPr>
        <w:t xml:space="preserve">veya benzer görevleri yürüten birim </w:t>
      </w:r>
      <w:r>
        <w:rPr>
          <w:rFonts w:cs="Times New Roman" w:ascii="Times New Roman" w:hAnsi="Times New Roman"/>
          <w:sz w:val="24"/>
          <w:szCs w:val="24"/>
        </w:rPr>
        <w:t xml:space="preserve">altında izlen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liyetlerin birimler itibarıyla ayrı ayrı tertiplerde izlenmesi ve teklif edilmesi esas olmakla birlikte, fiili, fiziki veya hukuki zorunluluklar gibi sebeplerle ayrılması mümkün olmayan veya ayrıldığı zaman anlamlı bir sonuca ulaşılamayan maliyetlerde, maliyetin tamamı tek bir birimde gösterilebilecektir. Örneğin, elektrik veya su saati ortak olan idarelerde tüm maliyet, İdari ve Mali İşler Dairesi Başkanlığı veya benzer görevleri yürüten bir birim altında gösterilebilecek veya maliyet, harcamayı ağırlıklı olarak yapan birim tertiplerinde yer alabilecektir.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2. Yükseköğretim Kurumları</w:t>
      </w:r>
    </w:p>
    <w:p>
      <w:pPr>
        <w:pStyle w:val="Normal"/>
        <w:ind w:firstLine="708"/>
        <w:jc w:val="both"/>
        <w:rPr/>
      </w:pPr>
      <w:r>
        <w:rPr>
          <w:rFonts w:cs="Times New Roman" w:ascii="Times New Roman" w:hAnsi="Times New Roman"/>
          <w:sz w:val="24"/>
          <w:szCs w:val="24"/>
        </w:rPr>
        <w:t xml:space="preserve">Yükseköğretim kurumlarının </w:t>
      </w:r>
      <w:r>
        <w:rPr>
          <w:rFonts w:cs="Times New Roman" w:ascii="Times New Roman" w:hAnsi="Times New Roman"/>
          <w:i/>
          <w:sz w:val="24"/>
          <w:szCs w:val="24"/>
        </w:rPr>
        <w:t xml:space="preserve">2019-2021 </w:t>
      </w:r>
      <w:r>
        <w:rPr>
          <w:rFonts w:cs="Times New Roman" w:ascii="Times New Roman" w:hAnsi="Times New Roman"/>
          <w:sz w:val="24"/>
          <w:szCs w:val="24"/>
        </w:rPr>
        <w:t>yıllarını kapsayan bütçe teklifleri önceki yıllarda olduğu gibi tek bir kurumsal kod altında kurumsal sınıflandırmanın III ve IV üncü düzeyinde “00.01- Üst yönetim, akademik ve idari birimler” hazırlanarak e-bütçe sistemine gi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ider bütçe fişleri toplulaştırılmış tertip düzeyinde hazırlanacak ve bütçe fişlerinin gerekçelerinde genel ifadeler yerine hesaplamalara dayanan ayrıntılı bilgilere yer verilecektir. Bütçe tekliflerini birimler itibarıyla giriş yaparak oluşturan idarelerin, birimlere ilişkin gider bütçe fişlerinin açıklama kısımlarını doldurmaları zorunlu değild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FONKSİYONEL SINIFLANDIRM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 Genel Esasl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nksiyonel sınıflandırma, devlet faaliyetlerinin türünü göstermektedir. Devlet faaliyetlerinin ve bu faaliyetlere yönelik harcamaların izlenmesi ve uluslararası karşılaştırma imkanı elde edilmesi, fonksiyonel sınıflandırma ile mümkün olabilmektedir. Ayrıca, bütçe politikalarının oluşturulmasında sektörel ayrımların yapılabilmesi de bu sınıflandırmanın hedefleri arasındadır.</w:t>
      </w:r>
    </w:p>
    <w:p>
      <w:pPr>
        <w:pStyle w:val="Normal"/>
        <w:ind w:firstLine="708"/>
        <w:jc w:val="both"/>
        <w:rPr/>
      </w:pPr>
      <w:r>
        <w:rPr>
          <w:rFonts w:cs="Times New Roman" w:ascii="Times New Roman" w:hAnsi="Times New Roman"/>
          <w:sz w:val="24"/>
          <w:szCs w:val="24"/>
        </w:rPr>
        <w:t xml:space="preserve">Fonksiyonel sınıflandırma, dört düzeyli bir kod grubundan oluşmaktadır. I. düzey, Devlet faaliyetlerini on ana fonksiyona ayırmaktadır. Ana fonksiyonlar, II. düzeyde alt fonksiyonlara bölünmektedir. III. düzey kodlar ise, nihai hizmetleri göstermektedir. Fonksiyonel sınıflandırmanın IV. düzeyi de, özel olarak izlemeyi gerektiren bazı kurumsal planlama ihtiyaçlarının karşılanması ve izlenmesi amacıyla yapıya dahil edilmiş olup, böyle bir ihtiyaç ortaya çıktığında IV. düzeye ilişkin kodlar ve bu kodların açıklamaları, </w:t>
      </w:r>
      <w:r>
        <w:rPr>
          <w:rFonts w:cs="Times New Roman" w:ascii="Times New Roman" w:hAnsi="Times New Roman"/>
          <w:i/>
          <w:sz w:val="24"/>
          <w:szCs w:val="24"/>
        </w:rPr>
        <w:t>Hazine ve Maliye</w:t>
      </w:r>
      <w:r>
        <w:rPr>
          <w:rFonts w:cs="Times New Roman" w:ascii="Times New Roman" w:hAnsi="Times New Roman"/>
          <w:sz w:val="24"/>
          <w:szCs w:val="24"/>
        </w:rPr>
        <w:t xml:space="preserve"> Bakanlığı ile mutabakat sağlanarak belirlenecektir. </w:t>
      </w:r>
    </w:p>
    <w:p>
      <w:pPr>
        <w:pStyle w:val="Normal"/>
        <w:ind w:firstLine="708"/>
        <w:jc w:val="both"/>
        <w:rPr/>
      </w:pPr>
      <w:r>
        <w:rPr>
          <w:rFonts w:cs="Times New Roman" w:ascii="Times New Roman" w:hAnsi="Times New Roman"/>
          <w:sz w:val="24"/>
          <w:szCs w:val="24"/>
        </w:rPr>
        <w:t>Bütçe teklifleri hazırlanırken fonksiyonel sınıflandırma ile ilgili olarak takip edilmesi gereken yardımcı kılavuz EK: FS1, 2 ve 3’te gösterilmiştir. Birçok kurumda aynı veya benzer isimlerle teşkilatlandığı tespit edilen ve kurumsal kodlamada ortak kod ve isimle belirlenmiş olan yardımcı hizmet birimleri ile danışma ve denetim birimlerinin fonksiyonel kodlarını gösteren anahtar çizelge EK: FS4’te yer almaktadır. Ancak, bu birimlerin yürüttükleri hizmetlerin, anahtar çizelgede gösterilen fonksiyonel kodlarla örtüşmemesi durumunda, birimin yürüttüğü ilgili hizmete göre fonksiyonel kod verilmesi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darelerin merkez ve taşra birimlerince yürütülen hizmetlerin birden fazla fonksiyon içermesi halinde maliyetler itibarıyla ayrılabilen ve anlamlı veri üretilebilen her bir fonksiyon için ayrı kod açılacaktır. Bu durumda, yardımcı hizmet birimleri için kodlama anahtarında belirtilen fonksiyonun yanında, yürütülen hizmetler dikkate alınarak gerekli diğer fonksiyonlar da ayrıca göste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liyetlerin birimler itibarıyla ayrı ayrı izlenmesi ve teklif edilmesi esas olmakla birlikte, fiili, fiziki veya hukuki zorunluluklar gibi sebeplerle ayrılması mümkün olmayan veya ayrıldığı zaman anlamlı bir sonuca ulaşılamayan maliyetlerin, ödeneğin konulduğu birimin fonksiyonunda değil kurumun ana fonksiyonunda gösterilmesi gerekmektedir.</w:t>
      </w:r>
    </w:p>
    <w:p>
      <w:pPr>
        <w:pStyle w:val="Normal"/>
        <w:ind w:firstLine="708"/>
        <w:jc w:val="both"/>
        <w:rPr/>
      </w:pPr>
      <w:r>
        <w:rPr>
          <w:rFonts w:cs="Times New Roman" w:ascii="Times New Roman" w:hAnsi="Times New Roman"/>
          <w:sz w:val="24"/>
          <w:szCs w:val="24"/>
        </w:rPr>
        <w:t>Kurumların yurtdışında görevli bulunan personelinin tedavi ve ilaç giderlerine ilişkin ödenek teklifleri “01.9.9.08- Yurtdışı Tedavi Hizmetleri” fonksiyonel kodunda ve “03.9- Tedavi ve Cenaze Giderleri” ekonomik kodunda gösterilecektir.</w:t>
      </w:r>
    </w:p>
    <w:p>
      <w:pPr>
        <w:pStyle w:val="Normal"/>
        <w:ind w:firstLine="708"/>
        <w:jc w:val="both"/>
        <w:rPr/>
      </w:pPr>
      <w:r>
        <w:rPr>
          <w:rFonts w:cs="Times New Roman" w:ascii="Times New Roman" w:hAnsi="Times New Roman"/>
          <w:sz w:val="24"/>
          <w:szCs w:val="24"/>
        </w:rPr>
        <w:t>5378 sayılı Engelliler Hakkında Kanun kapsamında engellilerin erişebilirliğinin sağlanması amacıyla yapılacak giderlere ilişkin ödenek teklifleri “10.1.2.05- Engellilerin Erişebilirliğinin Sağlanması Amacıyla Yapılacak Giderler” fonksiyonel kodunda gösterilecekt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2. Yükseköğretim Kurum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ükseköğretim kurumları, yukarıda belirtilen genel esaslarla birlikte aşağıda belirtilen özel esaslara da uyacaklardır:</w:t>
      </w:r>
    </w:p>
    <w:p>
      <w:pPr>
        <w:pStyle w:val="Normal"/>
        <w:ind w:firstLine="708"/>
        <w:jc w:val="both"/>
        <w:rPr/>
      </w:pPr>
      <w:r>
        <w:rPr>
          <w:rFonts w:cs="Times New Roman" w:ascii="Times New Roman" w:hAnsi="Times New Roman"/>
          <w:sz w:val="24"/>
          <w:szCs w:val="24"/>
        </w:rPr>
        <w:t>- Yükseköğretim kurumlarında, rektörlüğe ait giderlere “09.9.9- Sınıflandırmaya Girmeyen Eğitim Hizmetleri”, genel sekreterliğe ait giderlere “01.3.9- Diğer Genel Hizmetler”, Kütüphane ve Dokümantasyon Dairesi Başkanlığına ait giderlere “08.2.0- Kültür Hizmetleri”, Sağlık, Kültür ve Spor Dairesi ile Öğrenci İşleri Daire Başkanlığına ait giderlere ise “09.6.0- Eğitime Yardımcı Hizmetler” fonksiyonları altında yer ve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5018 sayılı Kanuna göre atanan ve doğrudan üst yöneticiye bağlı olarak görev yapan iç denetçilerin her türlü giderlerinin karşılanmasına ilişkin ödenekleri  “09.9.9.03- İç Denetim Hizmetleri” fonksiyonu altında teklif ed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Yükseköğretim kurumlarında ilgili mevzuatına göre belli amaçlarla kullanılması öngörülen öz gelirler ile bunlara ilişkin giderlerin bütçelenmesinde aşağıdaki esaslara uyulacak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2547 sayılı Kanunun ek 25 inci maddesine göre taşınmaz mallardan elde edilen kira, satış ve işletme gelirleri, IV. düzeyde ilgili gelir kodunda, buna ilişkin giderler ise (A) işaretli cetvelde “01.3.9.06- Taşınmaz Mal Gelirleri İle Yürütülecek Hizmetler” fonksiyonun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3843 sayılı Kanunun 7 nci maddesi gereğince elde edilen ikinci öğretim gelirleri, (B) işaretli cetvelde “03.1.2.31- İkinci Öğretimden Elde Edilen Gelirler” gelir kodunda, buna ilişkin giderler ise (A) işaretli cetvelde “09.4.1.07- İkinci Öğretim Gelirleri İle Yürütülecek Hizmetler” fonksiyonunda, Yükseköğretim kurumlarında ikinci öğrenim gören öğrencilerden alınan öğrenim ücretlerinin, bu öğrencilerin beslenme, sağlık, spor, kültür ve diğer sosyal hizmetlerinde kullanılması için 2547 sayılı Kanunun 46 ncı maddesi gereği ayrılması gereken tutarlar da dahil olmak üzere, tamamı bu gelir kodunda takip edilecektir. Ancak, söz konusu tutarların ödenekleştirilmesinde sağlık, kültür ve spor faaliyetlerine ilişkin aşağıda yer alan fonksiyonlar kullanılacaktır. İkinci öğretim kapsamında ödenecek ek ders ve sınav ücretleri ile fazla çalışma ücretlerinin bütçeleştirilmesi ve ödenmesinde, sözü edilen bu tutarlar düşüldükten sonra kalan miktarın yüzde 70’i geçilmey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547 sayılı Kanunun ek 26 ncı maddesi gereğince elde edilen gelirler, (B) işaretli cetvelde “03.1.2.32- Yaz Okulu Gelirleri” gelir kodunda, buna ilişkin giderler ise (A) işaretli cetvelde “09.4.1.08- Yaz Okulu Gelirleri İle Yürütülecek Hizmetler” fonksiyonu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547 sayılı Kanunun ek 27 nci maddesi gereğince elde edilen gelirler (ikinci öğretim kapsamında yürütülecek tezsiz yüksek lisans programları dahil) (B) işaretli cetvelde “03.1.2.33- Tezsiz Yüksek Lisans Gelirleri” gelir kodunda, buna ilişkin giderler ise (A) işaretli cetvelde “09.4.1.09- Tezsiz Yüksek Lisans Gelirleri İle Yürütülecek Hizmetler” fonksiyonunda (Bu kapsamda elde edilecek gelirlerin yüzde 30’undan az olmamak üzere, bilimsel araştırma projelerinde kullanılacak tutarlar karşılığı ödeneklere “09.8.8.01- Bilimsel ve Teknolojik Araştırma Hizmetleri” fonksiyonunda yer ve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2547 sayılı Kanunun 58 inci maddesinin (b) bendine göre bilimsel araştırma projelerinin finansmanında kullanılmak üzere elde edilen gelirler (B) işaretli cetvelde “05.2.6.16- Araştırma Projeleri Gelirleri Payı” gelir kodunda, buna ilişkin giderler ise (A) işaretli cetvelde “09.8.8.01- Bilimsel ve Teknolojik Araştırma Hizmetleri” fonksiyonun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Bağış ve yardımlarla ilgili işlemler; (B) işaretli cetvelde “04- Alınan Bağış ve Yardımlar ile Özel Gelirler” gelir kodu altında uygun detay kodunda, buna ilişkin giderler ise (A) işaretli cetvelde “09.4.1.11- Alınan Bağış ve Yardımlarla Yürütülecek Hizmetler” fonksiyonun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2547 sayılı Kanunun 43 üncü maddesinin (d) bendi gereğince elde edilen yurtiçi öğrenim ücretlerine ilişkin gelirler, (B) işaretli cetvelde “03.1.2.41- Uluslararası Ortak Eğitim ve Öğretim Program Gelirleri” gelir kodunda, buna ilişkin giderler ise (A) işaretli cetvelde “09.4.1.13- Uluslararası Ortak Eğitim ve Öğretim Program Gelirleri İle Yürütülecek Hizmetler” fonksiyonun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547 sayılı Yükseköğretim Kanununun 44 üncü maddesinin (e) fıkrasının ikinci ve dördüncü bentleri gereğince uzaktan öğretim kapsamında öğrenim ücreti adı altında elde edilen gelirler, (B) işaretli cetvelde “03.1.2.45- Uzaktan Öğretimden Elde Edilen Gelirler” gelir kodunda, elektronik ortamda veya internet ortamında sunulan uzaktan öğretim materyali satışından elde edilen gelirler, (B) işaretli cetvelde “03.1.2.46- Uzaktan Öğretim Materyal Gelirleri” gelir kodunda, bu gelirlerden yapılacak giderler ise (A) işaretli cetvelde “09.4.1.14- Uzaktan Öğretim Gelirleri İle Yürütülecek Hizmetler” fonksiyonu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ğitime yardımcı hizmetlerin yürütülmesi bakımından; </w:t>
      </w:r>
    </w:p>
    <w:p>
      <w:pPr>
        <w:pStyle w:val="Normal"/>
        <w:jc w:val="both"/>
        <w:rPr/>
      </w:pPr>
      <w:r>
        <w:rPr>
          <w:rFonts w:cs="Times New Roman" w:ascii="Times New Roman" w:hAnsi="Times New Roman"/>
          <w:sz w:val="24"/>
          <w:szCs w:val="24"/>
        </w:rPr>
        <w:tab/>
        <w:t>-Sağlık, Kültür ve Spor Dairesi Başkanlığının faaliyetlerinin yürütülmesi için zorunlu olan giderler (öğrencilere ilişkin yapılacak giderler hariç) “09.6.0.00- Eğitime Yardımcı Hizmetler” fonksiyonunda,</w:t>
      </w:r>
    </w:p>
    <w:p>
      <w:pPr>
        <w:pStyle w:val="Normal"/>
        <w:jc w:val="both"/>
        <w:rPr>
          <w:rFonts w:ascii="Times New Roman" w:hAnsi="Times New Roman" w:cs="Times New Roman"/>
          <w:sz w:val="24"/>
          <w:szCs w:val="24"/>
        </w:rPr>
      </w:pPr>
      <w:r>
        <w:rPr>
          <w:rFonts w:cs="Times New Roman" w:ascii="Times New Roman" w:hAnsi="Times New Roman"/>
          <w:sz w:val="24"/>
          <w:szCs w:val="24"/>
        </w:rPr>
        <w:tab/>
        <w:t>-Öğrencilerin beslenmesine ilişkin giderler “09.6.0.03-  Öğrencilerin Beslenmelerine İlişkin Giderler” fonksiyonunda,</w:t>
      </w:r>
    </w:p>
    <w:p>
      <w:pPr>
        <w:pStyle w:val="Normal"/>
        <w:jc w:val="both"/>
        <w:rPr>
          <w:rFonts w:ascii="Times New Roman" w:hAnsi="Times New Roman" w:cs="Times New Roman"/>
          <w:sz w:val="24"/>
          <w:szCs w:val="24"/>
        </w:rPr>
      </w:pPr>
      <w:r>
        <w:rPr>
          <w:rFonts w:cs="Times New Roman" w:ascii="Times New Roman" w:hAnsi="Times New Roman"/>
          <w:sz w:val="24"/>
          <w:szCs w:val="24"/>
        </w:rPr>
        <w:tab/>
        <w:t>-Öğrencilerin barınmasına ilişkin giderler “09.6.0.04- Öğrencilerin Barınmasına İlişkin Giderler” fonksiyonu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ğrencilerin sağlık hizmetlerinin karşılanması amacıyla yapılan her türlü giderler (tedavi ve ilaç hariç) “09.6.0.05- Öğrencilerin Sağlığına İlişkin Giderler” fonksiyonunda,</w:t>
      </w:r>
    </w:p>
    <w:p>
      <w:pPr>
        <w:pStyle w:val="Normal"/>
        <w:jc w:val="both"/>
        <w:rPr>
          <w:rFonts w:ascii="Times New Roman" w:hAnsi="Times New Roman" w:cs="Times New Roman"/>
          <w:sz w:val="24"/>
          <w:szCs w:val="24"/>
        </w:rPr>
      </w:pPr>
      <w:r>
        <w:rPr>
          <w:rFonts w:cs="Times New Roman" w:ascii="Times New Roman" w:hAnsi="Times New Roman"/>
          <w:sz w:val="24"/>
          <w:szCs w:val="24"/>
        </w:rPr>
        <w:tab/>
        <w:t>-Öğrencilerin kültür ve spor faaliyetlerine ilişkin giderler “09.6.0.06- Öğrencilerin Kültür ve Spor Faaliyetlerine İlişkin Giderler” fonksiyonunda,</w:t>
      </w:r>
    </w:p>
    <w:p>
      <w:pPr>
        <w:pStyle w:val="Normal"/>
        <w:jc w:val="both"/>
        <w:rPr/>
      </w:pPr>
      <w:r>
        <w:rPr>
          <w:rFonts w:cs="Times New Roman" w:ascii="Times New Roman" w:hAnsi="Times New Roman"/>
          <w:sz w:val="24"/>
          <w:szCs w:val="24"/>
        </w:rPr>
        <w:tab/>
        <w:t xml:space="preserve">-Sağlık, Kültür ve Spor Dairesi Başkanlığının gelirlerinden karşılanacak olan yükseköğretim kurumunun diğer birimlerinin giderleri; “09.6.0.07- Diğer Giderler” fonksiyonund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lgili ekonomik kodunda tertiplen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rıca, yükseköğretim kurumlarının özel bütçe nakit kaynaklarının vadeli hesaplarda değerlendirmeleri neticesinde elde edilen her türlü nema, “09.6.0.07- Diğer Giderler” fonksiyonunda “05.1.9.03- Mevduat Faizleri” gelir kodunda izlenerek, yükseköğretim kurumunun mal ve hizmet alım giderleri ve diğer giderlerine ilişkin ödenek ihtiyacının karşılanması amacıyla ilgili birimlere ödenek gönderilmek suretiyle kullandır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osyal tesislerin tümü yukarıda belirtilen ilkeler çerçevesinde üniversite bütçesi altında tertiplenecektir. </w:t>
      </w:r>
    </w:p>
    <w:p>
      <w:pPr>
        <w:pStyle w:val="Normal"/>
        <w:jc w:val="both"/>
        <w:rPr>
          <w:rFonts w:ascii="Times New Roman" w:hAnsi="Times New Roman" w:cs="Times New Roman"/>
          <w:sz w:val="24"/>
          <w:szCs w:val="24"/>
        </w:rPr>
      </w:pPr>
      <w:r>
        <w:rPr>
          <w:rFonts w:cs="Times New Roman" w:ascii="Times New Roman" w:hAnsi="Times New Roman"/>
          <w:sz w:val="24"/>
          <w:szCs w:val="24"/>
        </w:rPr>
        <w:t>Ancak yükseköğretim kurumları bünyesinde faaliyet gösteren ve Kurumlar Vergisi ve/veya Katma Değer Vergisi mükellefi olan ya da bu vergilerden muaf tutulan iktisadi işletmeler, özel bütçe kapsamında yer almayacakt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FİNANSMAN TİPİ SINIFLANDIR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nansman tipi sınıflandırma, yapılan harcamaların hangi kaynaktan finanse edildiğini göstermektedir. Bu sınıflandırma tipinin belirlenmesinde ödemenin nereye yapıldığı hususu önem taşıma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inansman tipi sınıflandırma aynı zamanda dış proje kredileri, özel ödenekler ile şartlı bağış ve yardımların da takibine imkan vermekte olup, özellikle mali mevzuatımız gereği ayrı tertiplerde izlenmesi gereken ödeneklerin takibine de olanak sağlamaktadır. Finansman tipi sınıflandırma ile ilgili kodlar, EK: FTS1’de yer almaktad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  EKONOMİK SINIFLANDIR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konomik sınıflandırmayla, Devletin, görev ve fonksiyonlarını yerine getirirken yürüttüğü faaliyetlerin milli ekonomiye, piyasalara ve gelir dağılımına etkilerinin planlanması, izlenmesi ve değerlendirilmesi hedeflenmektedir. Ekonomik sınıflandırma; gelirlerin, harcama ve borç vermenin, finansmanın (gelir-gider farkı) sınıflandırması şeklinde üç bölümden oluş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elir ile harcama ve borç vermenin sınıflandırılmasında, karşılıklı veya karşılıksız, cari veya sermaye ayrımı öncelik taşımaktadır. Karşılıksız işlemler, kanunun emrettiği hususlarda bir mal veya hizmet karşılığı olmadan yapılan, burs ödemeleri veya vergi gelirleri gibi tahsilat ve ödemeleri kapsar. Sermaye ve cari harcama ayrımında ise, bütçe hazırlama rehberi ve merkezi yönetim bütçe kanununda belirlenen asgari değerler ile kullanım ömrü dikkate alın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inansman (gelir-gider farkının) sınıflandırması, bütçe gelirleri ile giderleri arasındaki açığın hangi kaynaklardan, hangi şartlarla finanse edildiğini gösterir. Aynı şekilde bütçe gelirleri ile giderleri arasında bir fazlalığın söz konusu olması halinde de bu fazlalığın nasıl değerlendirildiği hususu, finansman sınıflandırması kapsamına girer. Özel bütçeli idareler ile düzenleyici ve denetleyici kurumlar kendi bütçelerine ilişkin olarak finansman sınıflandırmasını esas alarak (F) işaretli cetveli hazırlayacaklardır (Form 16).</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1. Harcama ve Borç Vermenin Sınıflandırmas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arcamaların ekonomik sınıflandırmasında, harcamanın cari veya sermaye, karşılıklı veya karşılıksız, karşılıklı ise hangi mallar ve hizmetler karşılığında, karşılıksız ise yerleşiklerle veya yerleşik olmayanlarla bağlantısı, harcamaların Devlet içi veya Devlet dışı kesimlere, teşebbüslere veya bunun dışındaki sektörlere yapılması gibi özellikler dikkate alınır.</w:t>
      </w:r>
    </w:p>
    <w:p>
      <w:pPr>
        <w:pStyle w:val="Normal"/>
        <w:ind w:firstLine="708"/>
        <w:jc w:val="both"/>
        <w:rPr/>
      </w:pPr>
      <w:r>
        <w:rPr>
          <w:rFonts w:cs="Times New Roman" w:ascii="Times New Roman" w:hAnsi="Times New Roman"/>
          <w:sz w:val="24"/>
          <w:szCs w:val="24"/>
        </w:rPr>
        <w:t>Harcama; (borç vermeden farklı olarak) geri ödenmeyen, bir başka deyişle herhangi bir mali hak yaratmayan veya mevcut bir mali hakkı ortadan kaldırmayan devlet ödemeleri olarak tanımlanabilir. Harcama, cari ya da sermaye nitelikli olabilir; mal veya hizmet alımında olduğu gibi bir şey karşılığında yapılabileceği gibi karşılıksız olarak da yapılabilir. Devletin itfa ödemeleri (kamu borçlarının anapara geri ödemeleri), finansman kısmında; kamusal amaçlarla verilen borçlar ise, borç verme bölümünde sınıflandırı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arcamalar ve borç verme, bu ilkeler ve kriterler çerçevesinde, üç ana başlık altında incelenebilir: </w:t>
      </w:r>
    </w:p>
    <w:p>
      <w:pPr>
        <w:pStyle w:val="Normal"/>
        <w:ind w:firstLine="708"/>
        <w:jc w:val="both"/>
        <w:rPr/>
      </w:pPr>
      <w:r>
        <w:rPr>
          <w:rFonts w:cs="Times New Roman" w:ascii="Times New Roman" w:hAnsi="Times New Roman"/>
          <w:b/>
          <w:sz w:val="24"/>
          <w:szCs w:val="24"/>
        </w:rPr>
        <w:t xml:space="preserve">5.1.1. Cari Giderl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gider grubu, cari giderler ile cari transferlerden oluş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rsonel giderleri, sosyal güvenlik kurumlarına devlet primi giderleri, bütçe hazırlama rehberi ve merkezi yönetim bütçe kanunları ile belirlenen asgari değerleri aşmayan ve normal ömrü bir yıl ya da bir yıldan az olan mal ve hizmet alım giderleri ile faiz giderleri cari giderlerdir. Askeri lojman alımı, yapımı ve büyük onarımı için yapılan harcamalar hariç, savunmaya yönelik harcamalar cari nitelikli harcamalar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şağıda yer alan her bir alım için ihtiyacın nereden ve hangi usulle temin edileceğine bakılmaksızın vergiler dahil olmak üze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Menkul mal alımlarında 25 bin Türk Lirasın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Gayrimaddi hak alımlarında 20 bin Türk Lirasın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Menkul malların bakım ve onarımlarında 25 bin Türk Lirasın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Gayrimenkullerin bakım ve onarımlarında 55 bin Türk Lirasın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şan tutarlar “03- Mal ve Hizmet Alım Giderleri” tertiplerinden ödenemez. “06- Sermaye Giderleri”ne ilişkin olarak yukarıdaki limitlerin uygulanmasında toplam proje ödeneği esas alın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gili idare bütçesinden, kişi veya kurumların cari nitelikli ihtiyaçlarını karşılamak amacıyla, karşılıksız olarak yapılan kaynak aktarımları cari transferleri oluşturmaktad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1.2. Sermaye Gider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gider grubu, sermaye giderleri ve sermaye transferlerinden oluş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rmaye giderleri, normal ömrü bir yıldan fazla olan mal ve hizmet alımları ile sabit sermaye edinimleri ve gayri maddi aktiflerin edinimi için yapılan, bütçe hazırlama rehberi ve merkezi yönetim bütçe kanunları ile belirlenen asgari değerleri aşan ödemelerdir.</w:t>
      </w:r>
    </w:p>
    <w:p>
      <w:pPr>
        <w:pStyle w:val="Normal"/>
        <w:ind w:firstLine="708"/>
        <w:jc w:val="both"/>
        <w:rPr/>
      </w:pPr>
      <w:r>
        <w:rPr>
          <w:rFonts w:cs="Times New Roman" w:ascii="Times New Roman" w:hAnsi="Times New Roman"/>
          <w:sz w:val="24"/>
          <w:szCs w:val="24"/>
        </w:rPr>
        <w:t>Yukarıdaki tanım gereğince, sermaye ödeneklerinden yapılan harcamaların ilgili varlık hesaplarıyla ilişkilendirilmesi gerekmektedir. Ancak geçmiş yıl uygulamalarına bakıldığında ödeneği sermaye giderlerinde bütçeleştirilen bazı harcamaların çeşitli nedenlerle varlık hesaplarıyla ilişkilendirilemediği görülmektedir. Bu giderlerden bazılarının niteliği gereği cari gider şeklinde kaydedilmesi gerekirken sermaye gideri şeklinde ödenekleştirilmesi nedeniyle “630.30 – Proje kapsamındaki cari giderler” hesabı kullanılarak doğrudan dönem gideri şeklinde kaydedildiği, bazı durumlarda ise yapılan giderlerin varlık hesapları ile ilişkilendirilebilecekken sehven anılan hesaba kaydedildiği görülmektedir. Bu durumun giderilmesi amacıyla idarelerin sermaye gideri ödeneklerini teklif ederken öncelikle teklif konusu harcamaların varlık hesaplarıyla ilişkilendirilip ilişkilendirilemediğini değerlendirmeleri gerekmektedir. Bu değerlendirme doğrultusunda ödenek tekliflerinin ilgili ekonomik kodlar kullanılmak suretiyle hazırlanmas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gili idare bütçesinden, kişi veya kurumların sermaye nitelikli ihtiyaçlarını karşılamak amacıyla, karşılıksız olarak yapılan kaynak aktarımları sermaye transferlerini oluştur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keri amaçlar dışında üretim amacıyla kullanılacak olan dayanıklı malların piyasadan satın alınması ya da üretilmesi için yapılan ödemeler sermaye giderleri kapsamında yer alır. Bu bölüme dahil olan dayanıklı mal türleri, silahlı kuvvetler mensuplarına tahsis edilen lojmanları da içeren ikamete mahsus binalar, ikamete mahsus olmayan binalar ve diğer inşaat işlerini kapsayan gayrimenkul sabit sermaye malları ile ulaşım araçları, makineler ve diğer teçhizat gibi menkul sabit sermaye malları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rmaye giderleri aynı zamanda, mevcut sabit sermaye mallarına dahil edilen mal ve hizmetler için bunları geliştirmek, ekonomik ömürlerini uzatmak, verimlerini artırmak, performanslarını geliştirmek veya bunları yeniden oluşturmak veya yapılandırmak amacıyla yapılan ödemeleri de kapsar. Mutad bakım-onarım ödemeleri ise, cari giderlere dahil edilecektir. Bu gruba aynı şekilde, gayrimenkule dahil olan mal ve hizmetler için yapılan harcamalar, araziler, binalar ve diğer sabit sermaye malları ile gayrimaddi aktifler üzerindeki mülkiyetin devredilmesi sırasında maruz kalınan masraflar ile iktisap edilmiş sabit sermaye aktiflerinin değeri içinde bulunan tüm hizmetler için yapılan harcamalar da dahil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te yandan, amortismana tabi kıymetler arasında yer alsalar bile, küçük aletler, iş kıyafetleri, mutad bakımda kullanılan yedek parçalar, normal ömürleri bir yıldan fazla olsa dahi düşük değerli alet ve edevat ile benzeri kıymetler, sermaye giderleri arasında yer almay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bit sermaye varlıkları için yapılan harcamanın miktarı, bunların satın alınması durumunda devlet tarafından ödenen fiyattır. Devlet tarafından üretildiği takdirde harcama miktarı, emek de dahil olmak üzere üretim faktörleri ile malzemeler için yapılan ödemeler toplamıdır. Ancak, ülkemizdeki mevcut istihdam ve ücret rejimimizde çalışanlara yapılan ödemeler üretimle ve üretim dönemi ile doğrudan bağlı olmadığından, ücretlerin tamamı cari harcamalar bölümüne dahil edilmiştir. Bu nedenle yatırım projeleri kapsamında personel giderlerine yer verilmeyecekt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1.3. Borç Verme-Geri Ödem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musal bir amaçla ve bir mali hakka ya da taahhüde dayalı olarak yapılan işlemler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bölüm, bir mali hakka veya Devletin teşebbüs mülkiyetinde hisse (sermaye) katılımına neden olan ödemeleri, nakit yönetimi ya da gelir elde etme amaçları dışında, kamu politikası amaçlarıyla elde tutulan hisseyi azaltan ya da sona erdiren gelirleri kapsar. Bu bölüme, Devlet tarafından verilen krediler (orman köylüsüne iş imkanı yaratmak için veya vatandaşın konut sahibi olabilmesi için kredi verilmesi vb. krediler), alınan hisseler, verilen kredilerden Devlete yapılan geri ödemeler, satılan hisselerden elde edilen gelirler dahildir. Verilen borçlar, giderler bölümünde sınıflandırılırken, geri ödemeler de gelirler bölümüne dahil edilecekt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1.4. Birinci Düzey Ekonomik Kod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nceki kısımlarda değinilen tanım ve açıklamalar çerçevesinde, giderlerin ekonomik sınıflandırması dört düzeyli bir kod grubundan oluşmakta olup, I. düzeyde yer alan gider gruplarının açıklamaları ve bunlara ilişkin bütçe hazırlama esasları aşağıda yer almaktad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01- Personel Giderleri</w:t>
      </w:r>
    </w:p>
    <w:p>
      <w:pPr>
        <w:pStyle w:val="Normal"/>
        <w:ind w:firstLine="708"/>
        <w:jc w:val="both"/>
        <w:rPr/>
      </w:pPr>
      <w:r>
        <w:rPr>
          <w:rFonts w:cs="Times New Roman" w:ascii="Times New Roman" w:hAnsi="Times New Roman"/>
          <w:sz w:val="24"/>
          <w:szCs w:val="24"/>
        </w:rPr>
        <w:t>Kamu personeli ile kamu personeli olmamakla birlikte mevzuatı gereğince ilgililere bordroya dayalı olarak yapılan ödemeleri (er-erbaş harçlıkları, öğrenci harçlıkları vb.) kapsamaktadır. Devletin işveren sıfatıyla ödediği sosyal güvenlik primleri “02- Sosyal Güvenlik Kurumlarına Devlet Primi Giderleri”ne dahil edilecektir. Ayni nitelikteki ödemeler ile işçilere ödenen seyyar görev tazminatı ise “03- Mal ve Hizmet Alımları”na dahil edilecektir.</w:t>
      </w:r>
    </w:p>
    <w:p>
      <w:pPr>
        <w:pStyle w:val="Normal"/>
        <w:ind w:firstLine="708"/>
        <w:jc w:val="both"/>
        <w:rPr/>
      </w:pPr>
      <w:r>
        <w:rPr>
          <w:rFonts w:cs="Times New Roman" w:ascii="Times New Roman" w:hAnsi="Times New Roman"/>
          <w:sz w:val="24"/>
          <w:szCs w:val="24"/>
        </w:rPr>
        <w:t xml:space="preserve">a) Kuruluşların personel giderleri ve sosyal güvenlik kurumlarına devlet primi giderlerine ilişkin ödenekleri e-bütçe sisteminde yer alan maaş ve yük hesabı modülündeki bilgi ve veriler esas alınmak suretiyle </w:t>
      </w:r>
      <w:r>
        <w:rPr>
          <w:rFonts w:cs="Times New Roman" w:ascii="Times New Roman" w:hAnsi="Times New Roman"/>
          <w:i/>
          <w:sz w:val="24"/>
          <w:szCs w:val="24"/>
        </w:rPr>
        <w:t>Hazine ve Maliye</w:t>
      </w:r>
      <w:r>
        <w:rPr>
          <w:rFonts w:cs="Times New Roman" w:ascii="Times New Roman" w:hAnsi="Times New Roman"/>
          <w:sz w:val="24"/>
          <w:szCs w:val="24"/>
        </w:rPr>
        <w:t xml:space="preserve"> </w:t>
      </w:r>
      <w:r>
        <w:rPr>
          <w:rFonts w:cs="Times New Roman" w:ascii="Times New Roman" w:hAnsi="Times New Roman"/>
          <w:i/>
          <w:sz w:val="24"/>
          <w:szCs w:val="24"/>
        </w:rPr>
        <w:t>Bakanlığı</w:t>
      </w:r>
      <w:r>
        <w:rPr>
          <w:rFonts w:cs="Times New Roman" w:ascii="Times New Roman" w:hAnsi="Times New Roman"/>
          <w:sz w:val="24"/>
          <w:szCs w:val="24"/>
        </w:rPr>
        <w:t xml:space="preserve"> tarafından hesaplanacağından, kuruluşlar ayrıca bütçe tekliflerinde “01- Personel Giderleri” ve “02- Sosyal Güvenlik Kurumlarına Devlet Primi Giderleri” tertipleri için bütçe fişi açıklamalarını doldurmayacak ve bu ekonomik kodlara ilişkin bütçe fişlerini </w:t>
      </w:r>
      <w:r>
        <w:rPr>
          <w:rFonts w:cs="Times New Roman" w:ascii="Times New Roman" w:hAnsi="Times New Roman"/>
          <w:i/>
          <w:sz w:val="24"/>
          <w:szCs w:val="24"/>
        </w:rPr>
        <w:t>Hazine ve Maliye</w:t>
      </w:r>
      <w:r>
        <w:rPr>
          <w:rFonts w:cs="Times New Roman" w:ascii="Times New Roman" w:hAnsi="Times New Roman"/>
          <w:sz w:val="24"/>
          <w:szCs w:val="24"/>
        </w:rPr>
        <w:t xml:space="preserve"> Bakanlığına göndermeyeceklerdir. Ancak, “01.4- Geçici Süreli Çalışanlar” ve “01.5- Diğer Personel” ekonomik kodlarından yapılacak ödenek tekliflerine ilişkin bütçe fişlerinin e-bütçe sisteminde doldurulmas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Mevcut personelin etkin ve verimli çalışmasını sağlamak üzere, yerleşim merkezleri ve birimler arasında personel dağılımındaki dengesizliği giderecek tedbirler alınacak ve açıktan atama talepleri asgari seviyede tutulacaktır.</w:t>
      </w:r>
    </w:p>
    <w:p>
      <w:pPr>
        <w:pStyle w:val="Normal"/>
        <w:ind w:firstLine="708"/>
        <w:jc w:val="both"/>
        <w:rPr/>
      </w:pPr>
      <w:r>
        <w:rPr>
          <w:rFonts w:cs="Times New Roman" w:ascii="Times New Roman" w:hAnsi="Times New Roman"/>
          <w:sz w:val="24"/>
          <w:szCs w:val="24"/>
        </w:rPr>
        <w:t xml:space="preserve">c) İdareler, </w:t>
      </w:r>
      <w:r>
        <w:rPr>
          <w:rFonts w:cs="Times New Roman" w:ascii="Times New Roman" w:hAnsi="Times New Roman"/>
          <w:i/>
          <w:sz w:val="24"/>
          <w:szCs w:val="24"/>
        </w:rPr>
        <w:t>2019-2021</w:t>
      </w:r>
      <w:r>
        <w:rPr>
          <w:rFonts w:cs="Times New Roman" w:ascii="Times New Roman" w:hAnsi="Times New Roman"/>
          <w:sz w:val="24"/>
          <w:szCs w:val="24"/>
        </w:rPr>
        <w:t xml:space="preserve"> yılları için atama izni almayı planladıkları memur kadroları ve sözleşmeli personel pozisyonlarının tutar olarak ilave ödenek ihtiyacını her yıl için hesaplayacaklar ve ödenek teklifinde bulunacaklar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ç) Döner sermayelere ait vizeli kadro ve pozisyonlarda görev yapan personelin ücretleri bu kaynaklardan ödenmesi gerektiğinden, söz konusu personel için bütçeden ödenek talebinde bulunulmayacaktır.</w:t>
      </w:r>
    </w:p>
    <w:p>
      <w:pPr>
        <w:pStyle w:val="Normal"/>
        <w:ind w:firstLine="708"/>
        <w:jc w:val="both"/>
        <w:rPr/>
      </w:pPr>
      <w:r>
        <w:rPr>
          <w:rFonts w:cs="Times New Roman" w:ascii="Times New Roman" w:hAnsi="Times New Roman"/>
          <w:sz w:val="24"/>
          <w:szCs w:val="24"/>
        </w:rPr>
        <w:t>d) 6331 sayılı İş Sağlığı ve Güvenliği Kanunu gereğince kamu kurum ve kuruluşlarının kadro ve pozisyonlarında istihdam edilen personel arasından işyeri hekimi veya iş güvenliği uzmanı olma niteliğini haiz olanların görevlendirilmesi halinde ilgili mevzuatı kapsamında öngörülmüş ödemeler için talep edilecek ödenek tutarları ilgisine göre “01.1.5.02- İş Sağlığı ve Güvenliği Hizmetleri Görevlendirme Ücretleri” ekonomik kodunda veya “01.2.5- Ek Çalışma Karşılıkları” ekonomik kodunda gösterilecektir.</w:t>
      </w:r>
      <w:r>
        <w:rPr>
          <w:rFonts w:cs="Times New Roman" w:ascii="Times New Roman" w:hAnsi="Times New Roman"/>
          <w:i/>
          <w:sz w:val="24"/>
          <w:szCs w:val="24"/>
        </w:rPr>
        <w:t xml:space="preserve"> </w:t>
      </w:r>
    </w:p>
    <w:p>
      <w:pPr>
        <w:pStyle w:val="Normal"/>
        <w:ind w:firstLine="708"/>
        <w:jc w:val="both"/>
        <w:rPr/>
      </w:pP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Kamu personeline ilgisine göre “Sosyal haklar” kapsamındaki “01.1.4- Sosyal Haklar” ve “01.2.4- Sosyal Haklar” ekonomik kodlarından “doğum yardımı ödeneği” için bütçeden herhangi bir ödenek talebinde bulunulmayacaktır.</w:t>
      </w:r>
    </w:p>
    <w:p>
      <w:pPr>
        <w:pStyle w:val="Normal"/>
        <w:ind w:firstLine="708"/>
        <w:jc w:val="both"/>
        <w:rPr/>
      </w:pPr>
      <w:r>
        <w:rPr>
          <w:rFonts w:cs="Times New Roman" w:ascii="Times New Roman" w:hAnsi="Times New Roman"/>
          <w:sz w:val="24"/>
          <w:szCs w:val="24"/>
        </w:rPr>
        <w:t>Yılı bütçe kanunlarında yer alan hükümler gereğince; “01.4- Geçici Süreli Çalışanlar”  ekonomik kodundan yapılacak ödemeler, bu ekonomik kodlarda tertiplenen ödenekleri aşamayacağı, söz konusu ekonomik kodu içeren tertiplere yıl içinde ödenek eklenemeyeceği, bütçelerin başka tertiplerinden (bu ekonomik kodu içeren tertiplerin kendi arasındaki aktarmalar hariç) ödenek aktarılamayacağı ve ödenek üstü harcama yapılamayacağından, idarelerin hizmet ve faaliyetlerinde aksamalara meydan verilmemesi bakımından cari yıl içindeki gelişmeler, birimlerin talepleri, gelecek yıla ilişkin öngörüler de dikkate alınarak, ödenek teklifinde bulunulacaktı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f) Bilindiği üzere, 375 sayılı Kanun Hükmünde Kararnamenin kamu kurum ve kuruluşlarında personel çalıştırılmasına dayalı hizmet alım sözleşmeleri kapsamında yükleniciler tarafından çalıştırılanların işçi kadro ve pozisyonlarına geçirilmesine yönelik geçici 23 ve 24 üncü maddeleri yürürlüğe girmiş ve bu maddelerin uygulanmasına ilişkin Usul ve Esaslar 1/1/2018 tarihli ve 30288 sayılı Resmi Gazete’de yayımlanmıştır. Söz konusu Kararname hükümleri gereği personel çalıştırılmasına dayalı hizmet alım sözleşmeleri kapsamında yükleniciler tarafından çalıştırılanların işçi kadro ve pozisyonlarına geçirilmesine yönelik süreç ilgili idarelerce sonuçlandırılmış olup, ilgili kamu idareleri, bu kapsamdaki ödenek tekliflerini “01- Personel Giderleri” ve “02- Sosyal Güvenlik Kurumlarına Devlet Primi Giderleri” ekonomik kodlarını kullanmak suretiyle yapacaklard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2- Sosyal Güvenlik Kurumlarına Devlet Primi Giderler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vletin işveren sıfatıyla Sosyal Güvenlik Kurumuna ödeyeceği sigorta primleri, bu bölümde izlen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şveren sıfatıyla ödenecek sigorta ve sağlık prim ödemeleri, I. düzeyde “02- Sosyal Güvenlik Kurumlarına Devlet Primi Giderleri” altında, II. düzeyde istihdam türüne göre detaylandırıldıktan sonra III. düzeyde “6-Sosyal Güvenlik Kurumuna” kodu ile IV. düzeyde ilgisine göre “01- Sosyal Güvenlik Primi Ödemeleri” ve “02- Sağlık Primi Ödemeleri” ekonomik kodundan teklif edilecektir.</w:t>
      </w:r>
    </w:p>
    <w:p>
      <w:pPr>
        <w:pStyle w:val="Normal"/>
        <w:ind w:firstLine="708"/>
        <w:jc w:val="both"/>
        <w:rPr/>
      </w:pPr>
      <w:r>
        <w:rPr>
          <w:rFonts w:cs="Times New Roman" w:ascii="Times New Roman" w:hAnsi="Times New Roman"/>
          <w:b/>
          <w:sz w:val="24"/>
          <w:szCs w:val="24"/>
        </w:rPr>
        <w:t xml:space="preserve">03- Mal ve Hizmet Alım Giderler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kısımdaki giderler, mal ve hizmet karşılığında yapılan faturalı ödemeleri kapsamaktadır. Devletin, karşılığında herhangi bir mal veya hizmet almadığı karşılıksız ödemeler ile sermaye giderleri bu kapsam dışınd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te yandan her türlü askeri amaçlı inşaat, tesis, mal ve malzemeler (askeri lojmanlar hariç) vb. alımlar mal ve hizmet alımları kapsamında değerlendi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l ve hizmet alımları ile ilgili ödenek tekliflerinde aşağıdaki esaslara uyu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Yurt içi ve özellikle yurt dışı görevlendirmelerde azami tasarruf anlayışı esas alınacak, görevlendirmeler titiz bir şekilde sorgulanmak suretiyle asgari süre ve sayıda tutulacak ve buna göre ödenek teklifinde bulunulacak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Eğitim, kurs, seminer, panel vb. faaliyetler personelin görev mahallinde düzenlenmek suretiyle yolluk ödeneği ihtiyacı asgari seviyeye indiril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Kurum ve kuruluşlar, asli görevleri gereği memuriyet mahalli dışında ve belli bir görev bölgesi içinde fiilen gezici olarak görev yapan memur ve işçiler için seyyar görev tazminatı ödeneği talebinde bulunacaklardır. Seyyar görev tazminatından yararlanacak personel sayısı 10 No’lu formda (Yolluk karşılığı tazminat alan personel sayısı bölümünde) gösteril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ç) Eğitim ve dinlenme tesisleri ile benzeri sosyal tesislerin giderlerinin kendi gelirleriyle karşılanması zorunludur. Mevcut tesislerin bakım ve onarımları için hiçbir şekilde ödenek talebinde bulunulmay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Hizmetler, mevcut hizmet binalarında sürdürülecek ve kesinleşmiş mahkeme kararı veya tahliye kararı olan hizmet binaları dışında yeni kiralama, satın alma veya yeni inşaatlar için ödenek istenilmeyecekti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Kamuda yeni idari hizmet binası yapımına ve kiralanmasına izin verilmeyecekti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e) Kamu hizmeti sunumuyla doğrudan ilişkisi olmayan makam aracı, lojman ve sosyal tesislere yönelik harcamalar sınırlandırılacağından İdareler tekliflerini yaparken bu hususu göz önünde bulunduracaklardır.</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f) İdarelerin, 6331 sayılı İş Sağlığı ve Güvenliği Kanununa göre iş sağlığı ve güvenliği hizmetlerini üçüncü şahıslara ihale yoluyla gördürmeleri veya 1219 sayılı Kanunun 12 nci maddesi kapsamında döner sermayeli sağlık kuruluşlarına kurumsal olarak hizmet alımı suretiyle yaptırmaları hallerinde bunlara ilişkin ödenek taleplerinin “03.5.1.10- İş Sağlığı ve Güvenliği Hizmeti Alım Giderleri” ekonomik kodu kullanılmak suretiyle yapılması gerekmektedir.</w:t>
      </w:r>
    </w:p>
    <w:p>
      <w:pPr>
        <w:pStyle w:val="Normal"/>
        <w:ind w:firstLine="708"/>
        <w:jc w:val="both"/>
        <w:rPr/>
      </w:pPr>
      <w:r>
        <w:rPr>
          <w:rFonts w:cs="Times New Roman" w:ascii="Times New Roman" w:hAnsi="Times New Roman"/>
          <w:sz w:val="24"/>
          <w:szCs w:val="24"/>
        </w:rPr>
        <w:t>g) Telefon, mobil telefon, uydu bağlantılı mobil telefon, faks ve benzeri haberleşme imkanları için ödenek talep edilirken azami tasarruf anlayışıyla hareket edilecek, tasarruf genelgelerine uygun olarak mevcut cihazların ekonomik kullanımı sağlanacaktır.</w:t>
      </w:r>
    </w:p>
    <w:p>
      <w:pPr>
        <w:pStyle w:val="Normal"/>
        <w:ind w:firstLine="708"/>
        <w:jc w:val="both"/>
        <w:rPr/>
      </w:pPr>
      <w:r>
        <w:rPr>
          <w:rFonts w:cs="Times New Roman" w:ascii="Times New Roman" w:hAnsi="Times New Roman"/>
          <w:sz w:val="24"/>
          <w:szCs w:val="24"/>
        </w:rPr>
        <w:t xml:space="preserve">ğ) Personelin işe gidiş ve gelişine yardımcı olmak amacıyla ilave servis aracı kiralanmasına ilişkin ödenek teklif edilmeyecektir.  </w:t>
      </w:r>
    </w:p>
    <w:p>
      <w:pPr>
        <w:pStyle w:val="Normal"/>
        <w:ind w:firstLine="708"/>
        <w:jc w:val="both"/>
        <w:rPr/>
      </w:pPr>
      <w:r>
        <w:rPr>
          <w:rFonts w:cs="Times New Roman" w:ascii="Times New Roman" w:hAnsi="Times New Roman"/>
          <w:sz w:val="24"/>
          <w:szCs w:val="24"/>
        </w:rPr>
        <w:t>h) Hizmet alımı suretiyle taşıt kullanılmasındaki amaç, kamudaki taşıt giderlerinin asgari seviyeye indirilmesi ve kaynakların savurganlığa yol açılmadan, bütçe olanaklarıyla uyumlu bir biçimde kullanımının sağlanmasıdır. Bu kapsamda, 15/09/2014 tarihli ve 2014/6814 sayılı Bakanlar Kurulu Kararıyla, 17/3/2006 tarihli ve 2006/10193 sayılı Bakanlar Kurulu Kararında yer alan esaslarda değişikliğe gidilmiş olup, İdarelerce, aşağıda kısa bir özeti verilen söz konusu esaslar doğrultusunda ödenek teklifinde bulunmalar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Hizmet alımı suretiyle taşıt edinimi; yakıt hariç, şoförlü veya şoförsüz olarak yapılabilecektir. Bu kapsamda, yakıt dahil taşıt edinimine gidilmesi uygulaması sona erdirilmiştir. </w:t>
      </w:r>
    </w:p>
    <w:p>
      <w:pPr>
        <w:pStyle w:val="Normal"/>
        <w:ind w:firstLine="708"/>
        <w:jc w:val="both"/>
        <w:rPr/>
      </w:pPr>
      <w:r>
        <w:rPr>
          <w:rFonts w:cs="Times New Roman" w:ascii="Times New Roman" w:hAnsi="Times New Roman"/>
          <w:sz w:val="24"/>
          <w:szCs w:val="24"/>
        </w:rPr>
        <w:t>- Genel yönetim kapsamındaki kamu idareleri ile bu idarelere bağlı döner sermayelerin (Cumhurbaşkanlığı makamı, İdari İşler Başkanlığı ile TBMM Genel Sekreterliği hariç) hizmetleri için ihtiyaç duyulan binek, station-wagon, arazi binek, kaptı kaçtı, panel ve pick-up tipi taşıtların hizmet alımı yöntemiyle ediniminde;</w:t>
      </w:r>
    </w:p>
    <w:p>
      <w:pPr>
        <w:pStyle w:val="Normal"/>
        <w:ind w:firstLine="708"/>
        <w:jc w:val="both"/>
        <w:rPr/>
      </w:pPr>
      <w:r>
        <w:rPr>
          <w:rFonts w:cs="Times New Roman" w:ascii="Times New Roman" w:hAnsi="Times New Roman"/>
          <w:sz w:val="24"/>
          <w:szCs w:val="24"/>
        </w:rPr>
        <w:t>1) Şoför giderleri hariç yapılan taşıt kiralamalarında aylık kiralama bedeli (katma değer vergisi hariç, her türlü bakım-onarım, sigorta ve benzeri giderler dahil), taşıtın Türkiye Sigorta, Reasürans ve Emeklilik Şirketleri Birliği tarafından yayımlanan ve harcama talimatının verildiği yılın ocak ayı itibariyle uygulanacak Motorlu Kara Taşıtları Kasko Değer Listesinde yer alan kasko sigortası değerinin % 2’sini aşmayacaktır.</w:t>
      </w:r>
    </w:p>
    <w:p>
      <w:pPr>
        <w:pStyle w:val="Normal"/>
        <w:ind w:firstLine="708"/>
        <w:jc w:val="both"/>
        <w:rPr/>
      </w:pPr>
      <w:r>
        <w:rPr>
          <w:rFonts w:cs="Times New Roman" w:ascii="Times New Roman" w:hAnsi="Times New Roman"/>
          <w:sz w:val="24"/>
          <w:szCs w:val="24"/>
        </w:rPr>
        <w:t>2) Şoför giderleri dahil yapılan taşıt kiralamalarında aylık kiralama bedeli, bir önceki maddeye göre tespit edilecek tutara yürürlükteki brüt asgari ücretin yüzde elli artırımlı tutarının ilave edilmesi suretiyle hesaplanacak tutarı aşmay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rıca, bütçe fişlerinde ayrıntılı maliyet analizine yer verilmesi, buna ilişkin bilgi ve dokümanların (tasfiye edilen/edilecek taşıtlar nedeniyle tasarruf edilen/edilecek işletme ve bakım onarıma ilişkin bilgiler gibi) eklenmesi gerekmektedir.</w:t>
      </w:r>
    </w:p>
    <w:p>
      <w:pPr>
        <w:pStyle w:val="Normal"/>
        <w:ind w:firstLine="708"/>
        <w:jc w:val="both"/>
        <w:rPr/>
      </w:pPr>
      <w:r>
        <w:rPr>
          <w:rFonts w:cs="Times New Roman" w:ascii="Times New Roman" w:hAnsi="Times New Roman"/>
          <w:sz w:val="24"/>
          <w:szCs w:val="24"/>
        </w:rPr>
        <w:t>ı) Temsil, ağırlama, tören, fuar, kongre ve benzeri faaliyet ve etkinlikler için katılım sayısı asgari seviyede tutulmak suretiyle ödenek talep edilecek ve mali yıl içinde bu alandaki uygulama tasarruf anlayışı içerisinde yürütülecektir.</w:t>
      </w:r>
    </w:p>
    <w:p>
      <w:pPr>
        <w:pStyle w:val="Normal"/>
        <w:ind w:firstLine="708"/>
        <w:jc w:val="both"/>
        <w:rPr/>
      </w:pPr>
      <w:r>
        <w:rPr>
          <w:rFonts w:cs="Times New Roman" w:ascii="Times New Roman" w:hAnsi="Times New Roman"/>
          <w:sz w:val="24"/>
          <w:szCs w:val="24"/>
        </w:rPr>
        <w:t>i) Sadece zorunlu hallerde döşeme ve demirbaş alımı için ödenek talep edilecek ve ihtiyacın zorunluluğu ayrıntılı bir şekilde gerekçelendirilecektir. Döşeme ve demirbaş alımı için ödenek talep edilirken demirbaş standardizasyonu ilkelerine uyulacak ve mevcut imkânlarla yetinme gayreti içinde olunacaktır.</w:t>
      </w:r>
    </w:p>
    <w:p>
      <w:pPr>
        <w:pStyle w:val="Normal"/>
        <w:ind w:firstLine="708"/>
        <w:jc w:val="both"/>
        <w:rPr/>
      </w:pPr>
      <w:r>
        <w:rPr>
          <w:rFonts w:cs="Times New Roman" w:ascii="Times New Roman" w:hAnsi="Times New Roman"/>
          <w:sz w:val="24"/>
          <w:szCs w:val="24"/>
        </w:rPr>
        <w:t xml:space="preserve">j) Bazı hizmet ve malzeme maliyetlerinin hesaplanmasında EK: Standart 1, 2, 3, 4 ve 5’te yer alan listelerde gösterilen tutarlar; büro makineleri ve demirbaş alımları ile ilgili ödenek tekliflerinde ise Devlet Malzeme Ofisi Genel Müdürlüğü’nün geçerli olan satış fiyatları dikkate alınacaktır. </w:t>
      </w:r>
    </w:p>
    <w:p>
      <w:pPr>
        <w:pStyle w:val="Normal"/>
        <w:ind w:firstLine="708"/>
        <w:jc w:val="both"/>
        <w:rPr/>
      </w:pPr>
      <w:r>
        <w:rPr>
          <w:rFonts w:cs="Times New Roman" w:ascii="Times New Roman" w:hAnsi="Times New Roman"/>
          <w:sz w:val="24"/>
          <w:szCs w:val="24"/>
        </w:rPr>
        <w:t>k) Bilgisayar ve bilgi işlem sistemlerinin yenilenmesi ve genişletilmesine ilişkin olarak mevcut kapasitenin etkili, ekonomik ve verimli kullanımı esas alınacaktır. Bu amaçla teklif edilecek ödeneklerde mevcut kapasite ile hizmet hedefleri arasındaki ilişki göz önünde bulundurulacaktır.</w:t>
      </w:r>
    </w:p>
    <w:p>
      <w:pPr>
        <w:pStyle w:val="Normal"/>
        <w:ind w:firstLine="708"/>
        <w:jc w:val="both"/>
        <w:rPr/>
      </w:pPr>
      <w:r>
        <w:rPr>
          <w:rFonts w:cs="Times New Roman" w:ascii="Times New Roman" w:hAnsi="Times New Roman"/>
          <w:sz w:val="24"/>
          <w:szCs w:val="24"/>
        </w:rPr>
        <w:t>l) Yayın alımlarında ve kırtasiye ihtiyaçlarının karşılanmasında azami tasarruf anlayışı içerisinde hareket edilecektir.</w:t>
      </w:r>
    </w:p>
    <w:p>
      <w:pPr>
        <w:pStyle w:val="Normal"/>
        <w:ind w:firstLine="708"/>
        <w:jc w:val="both"/>
        <w:rPr/>
      </w:pPr>
      <w:r>
        <w:rPr>
          <w:rFonts w:cs="Times New Roman" w:ascii="Times New Roman" w:hAnsi="Times New Roman"/>
          <w:sz w:val="24"/>
          <w:szCs w:val="24"/>
        </w:rPr>
        <w:t>m) İdarelerce yapılacak ödenek tekliflerinde aşağıda ifade edilen hususlar dikkate alı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dare faaliyetlerinin tanıtımıyla ilgili ajanda, bloknot, çanta vb. malzemelerin basım ve dağıtımı yapılmay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Stratejik plan, performans programı ve benzeri belgeler ile İdare faaliyetlerinin tanıtımıyla ilgili kitap, dergi, broşür, yayın vb. yazılı dokümanlar istisnai olarak ve çok sınırlı sayıda orta kalitedeki kağıtlara basılacak, bu dokümanların elektronik ortamda dağıtımı sağla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darelerin en kısa sürede elektronik imzaya geçmeleri sağla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darelerce verilen hizmetlerin mümkün olduğunca elektronik ortamda yürütülmesi sağlanacaktır.</w:t>
      </w:r>
    </w:p>
    <w:p>
      <w:pPr>
        <w:pStyle w:val="Normal"/>
        <w:ind w:firstLine="708"/>
        <w:jc w:val="both"/>
        <w:rPr/>
      </w:pPr>
      <w:r>
        <w:rPr>
          <w:rFonts w:cs="Times New Roman" w:ascii="Times New Roman" w:hAnsi="Times New Roman"/>
          <w:sz w:val="24"/>
          <w:szCs w:val="24"/>
        </w:rPr>
        <w:t>- İdarelere, arşiv amaçlı dağıtımlar ve istisnai durumlar hariç resmi gazete dağıtımı yapılmayacak ve Resmi Gazeteye elektronik ortamda ulaşılacakt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4- Faiz Giderleri </w:t>
      </w:r>
    </w:p>
    <w:p>
      <w:pPr>
        <w:pStyle w:val="Normal"/>
        <w:ind w:firstLine="708"/>
        <w:jc w:val="both"/>
        <w:rPr/>
      </w:pPr>
      <w:r>
        <w:rPr>
          <w:rFonts w:cs="Times New Roman" w:ascii="Times New Roman" w:hAnsi="Times New Roman"/>
          <w:sz w:val="24"/>
          <w:szCs w:val="24"/>
        </w:rPr>
        <w:t>Faiz, ödünç alınan paranın kullanımı karşılığında yapılan ödeme olarak tanımlanmaktadır. Bu itibarla, faiz ödemeleri borç alınan paranın anapara geri ödemesinden ve borçlanma için ödenen komisyon ve ihraç giderlerinden ayrılır. Sadece Devlet borçlarına ilişkin faiz ödemeleri bu bölümde yer alacaktır. Borçlanmaya ilişkin olarak ödenen komisyon ve ihraç giderleri ise mal ve hizmet alımları kapsamında ve genel bütçeli idareler için sadece Hazine</w:t>
      </w:r>
      <w:r>
        <w:rPr>
          <w:rFonts w:cs="Times New Roman" w:ascii="Times New Roman" w:hAnsi="Times New Roman"/>
          <w:i/>
          <w:sz w:val="24"/>
          <w:szCs w:val="24"/>
        </w:rPr>
        <w:t xml:space="preserve"> ve Maliye Bakanlığı</w:t>
      </w:r>
      <w:r>
        <w:rPr>
          <w:rFonts w:cs="Times New Roman" w:ascii="Times New Roman" w:hAnsi="Times New Roman"/>
          <w:sz w:val="24"/>
          <w:szCs w:val="24"/>
        </w:rPr>
        <w:t xml:space="preserve"> bütçesinde gösterilecektir. Bunun dışında, 4749 sayılı Kamu Finansmanı ve Borç Yönetiminin Düzenlenmesi Hakkında Kanun hükümleri çerçevesinde genel bütçeli idarelerin dışında kalan ve borç alma yetkisine sahip idarelerin borçlanmaları halinde bu borçlara ilişkin faizlerini kendi bütçelerinde göstereceklerdir.</w:t>
      </w:r>
    </w:p>
    <w:p>
      <w:pPr>
        <w:pStyle w:val="Normal"/>
        <w:ind w:firstLine="708"/>
        <w:jc w:val="both"/>
        <w:rPr/>
      </w:pPr>
      <w:r>
        <w:rPr>
          <w:rFonts w:cs="Times New Roman" w:ascii="Times New Roman" w:hAnsi="Times New Roman"/>
          <w:i/>
          <w:sz w:val="24"/>
          <w:szCs w:val="24"/>
        </w:rPr>
        <w:t>İskonto gideri, kuponlu olarak ihraç edilen Devlet iç borçlanma senetlerinin ve uluslararası sermaye piyasalarında ihraç edilen dış borç senetlerinin nominal bedelinin altında bir fiyattan satılması durumunda, nominal bedel ile satış bedeli arasındaki farktır.</w:t>
      </w:r>
      <w:r>
        <w:rPr>
          <w:rFonts w:cs="Times New Roman" w:ascii="Times New Roman" w:hAnsi="Times New Roman"/>
          <w:sz w:val="24"/>
          <w:szCs w:val="24"/>
        </w:rPr>
        <w:t xml:space="preserve"> Bu bölüm, devletin garantör veya kefil olarak ödediği faiz giderlerini kapsamaz. Böyle bir ödeme, devletin borç verme işlemi olarak sınıflandırıl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5- Cari Transferl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rmaye birikimi hedeflemeyen ve cari nitelikli mal ve hizmet alımını finanse etmek amacıyla yapılan karşılıksız ödemelerdir. Genel olarak ayni işlemler Analitik Bütçe Sınıflandırmasının kapsamı dışında olduğundan ayni transferler de bu kapsamda yer almayacaktır. Transferler nihai olarak kimin yararlandığına göre değil, kime ödendiğine göre sınıflandırılmalıdır. Bu çerçevede aşağıda belirtilen hususların dikkate alınmas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ransfer ödemelerinin cari veya sermaye nitelikli olduğu hususunda bir ayrım yapılamıyorsa söz konusu gider, cari transferler arasında yer a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Her kuruluş, üyesi bulunduğu uluslararası kuruluşları yeniden gözden geçirecek ve gerekli olmayanlar için ödenek teklifinde bulunmay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Sosyal Güvenlik Kurumunun tahsilatını artıracak ve giderlerinde tasarruf ve etkinlik sağlayacak tedbirlere ağırlık verilecek ve bütçeden bu kuruluşa yapılacak transferler asgari düzeyde tutulacaktır.</w:t>
      </w:r>
    </w:p>
    <w:p>
      <w:pPr>
        <w:pStyle w:val="Normal"/>
        <w:ind w:firstLine="708"/>
        <w:jc w:val="both"/>
        <w:rPr/>
      </w:pPr>
      <w:r>
        <w:rPr>
          <w:rFonts w:cs="Times New Roman" w:ascii="Times New Roman" w:hAnsi="Times New Roman"/>
          <w:sz w:val="24"/>
          <w:szCs w:val="24"/>
        </w:rPr>
        <w:t>ç) Özel bütçeli idareler ile düzenleyici ve denetleyici kurumlar, Sosyal Güvenlik Kurumuna, mevcut sosyal güvenlik mevzuatı hükümlerine göre ek karşılıklar, emeklilik ikramiyeleri ve makam tazminatı gibi mali yükümlülüklerin ödenebilmesi için bütçelerinde gerekli ödenek tekliflerini “05.1.2.05- Sosyal Güvenlik Kurumu'na” ekonomik kodunda yapacaklardır.</w:t>
      </w:r>
    </w:p>
    <w:p>
      <w:pPr>
        <w:pStyle w:val="Normal"/>
        <w:ind w:firstLine="708"/>
        <w:jc w:val="both"/>
        <w:rPr/>
      </w:pPr>
      <w:r>
        <w:rPr>
          <w:rFonts w:cs="Times New Roman" w:ascii="Times New Roman" w:hAnsi="Times New Roman"/>
          <w:sz w:val="24"/>
          <w:szCs w:val="24"/>
        </w:rPr>
        <w:t>d) Memurların öğle yemeğine yardım ödenekleri “05.3.1.05- Memurların Öğle Yemeğine Yardım” kodunda teklif edilecektir.</w:t>
      </w:r>
    </w:p>
    <w:p>
      <w:pPr>
        <w:pStyle w:val="Normal"/>
        <w:ind w:firstLine="708"/>
        <w:jc w:val="both"/>
        <w:rPr/>
      </w:pPr>
      <w:r>
        <w:rPr>
          <w:rFonts w:cs="Times New Roman" w:ascii="Times New Roman" w:hAnsi="Times New Roman"/>
          <w:sz w:val="24"/>
          <w:szCs w:val="24"/>
        </w:rPr>
        <w:t>e) Yurtdışında yaşayan vatandaşlarımıza, kardeş topluluklara ve Türkiye’de eğitim gören uluslararası öğrencilere yönelik eğitim ve benzeri amaçlı yurtiçinde ve yurtdışındaki desteklerle ilgili ödenekler İdare bütçelerinin ekonomik sınıflandırma bölümünde “05.4- Hane Halkına Yapılan Transferler” kodu altında amacına göre ilgili III. ve IV. düzey kodlarda gösterilecekt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06- Sermaye Gider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rmaye giderleri, normal ömrü bir yıldan fazla olan mal ve hizmet alımları ile sabit sermaye edinimleri ve gayri maddi aktiflerin edinimi için yapılan, bütçe hazırlama rehberi ve bütçe kanunları ile belirlenmiş asgari değeri aşan ödemeler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dareler, 5018 sayılı Kanunun 16 ncı maddesi gereğince, yatırımlarla ilgili hususlarda Orta Vadeli Program, Orta Vadeli Mali Plan ile Yatırım Genelgesi ve eki Yatırım Programı Hazırlama Rehberinde yer alan ilke, esas ve önceliklere uyacaklar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749 sayılı Kanunda yer alan borçlanma limitleri de dikkate alınarak, halen yatırım programında devam eden dış kredili projelerin kredi kullanımlarında ve dolayısıyla uygulamada yaşanan sorunların azaltılması için projelerin ihtiyaç duyacağı yıllık ödenekler mevcut yatırım tavanları içinde kullanılacak şekilde yatırım programına konulacaktır. Yıl içi revizyonlar da söz konusu Kanunda belirtilen limitler ile sınırlandırılmış durumd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42 sayılı Kamulaştırma Kanunu uyarınca, yeterli ödenek temin edilmeden kamulaştırma işlemine başlanamayacağından, ödenek teklifleri projelerin gerçek kamulaştırma ihtiyacını yansıtacak şekilde yapı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aştırma projelerine ilişkin yatırım tekliflerinde personel giderlerine yer verilmeyecekt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07- Sermaye Transfer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ütçe dışına sermaye birikimi amaçlayan ve sermaye nitelikli mal ve hizmetlerin finansmanı amacıyla yapılan karşılıksız ödemelerdir. Transferin cari nitelikli mi yoksa sermaye nitelikli mi olduğunu belirlemek için cari–sermaye ayrımında esas alınan kriterler kullanılmalıdır.</w:t>
      </w:r>
    </w:p>
    <w:p>
      <w:pPr>
        <w:pStyle w:val="Normal"/>
        <w:ind w:firstLine="708"/>
        <w:jc w:val="both"/>
        <w:rPr/>
      </w:pPr>
      <w:r>
        <w:rPr>
          <w:rFonts w:cs="Times New Roman" w:ascii="Times New Roman" w:hAnsi="Times New Roman"/>
          <w:sz w:val="24"/>
          <w:szCs w:val="24"/>
        </w:rPr>
        <w:t xml:space="preserve">a) Sermaye transferi niteliğindeki tekliflerde, sermaye giderleri için geçerli olan hususlar dikkate alınacak ve sermaye giderleri teklifleriyle birlikte </w:t>
      </w:r>
      <w:r>
        <w:rPr>
          <w:rFonts w:cs="Times New Roman" w:ascii="Times New Roman" w:hAnsi="Times New Roman"/>
          <w:i/>
          <w:sz w:val="24"/>
          <w:szCs w:val="24"/>
        </w:rPr>
        <w:t>Strateji ve Bütçe Başkanlığı</w:t>
      </w:r>
      <w:r>
        <w:rPr>
          <w:rFonts w:cs="Times New Roman" w:ascii="Times New Roman" w:hAnsi="Times New Roman"/>
          <w:sz w:val="24"/>
          <w:szCs w:val="24"/>
        </w:rPr>
        <w:t>’na ilet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Kamu iktisadi teşebbüslerine bütçeden yapılacak transferler, bu kuruluşların verimlilik ve karlılıklarını artırmalarını teşvik etmek amacıyla ve özelleştirme uygulamaları da dikkate alınarak en az seviyede tespit edilecekt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08- Borç Ver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r mali hakka veya devletin mülkiyetinde hisse (sermaye) katılımına neden olan ödemeleri kapsar. Devlet tarafından verilen krediler ve alınan hisseler borç verme olarak sınıflandırılırken, KİT’lerin görev zararları cari transferler içerisinde yer alacakt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09- Yedek Ödenekler</w:t>
      </w:r>
    </w:p>
    <w:p>
      <w:pPr>
        <w:pStyle w:val="GvdeMetniGirintisi2"/>
        <w:spacing w:lineRule="auto" w:line="240" w:before="180" w:after="180"/>
        <w:ind w:left="0" w:firstLine="708"/>
        <w:jc w:val="both"/>
        <w:rPr>
          <w:rFonts w:ascii="Times New Roman" w:hAnsi="Times New Roman" w:cs="Times New Roman"/>
          <w:b/>
          <w:b/>
          <w:sz w:val="24"/>
          <w:szCs w:val="24"/>
          <w:lang w:eastAsia="tr-TR"/>
        </w:rPr>
      </w:pPr>
      <w:r>
        <w:rPr>
          <w:rFonts w:cs="Times New Roman" w:ascii="Times New Roman" w:hAnsi="Times New Roman"/>
          <w:sz w:val="24"/>
          <w:szCs w:val="24"/>
        </w:rPr>
        <w:t xml:space="preserve">Bütçede başlangıçta öngörülemeyen hizmet karşılıkları olarak veya yapılan tahminlerin yıl içi gelişmeler neticesinde tutmaması ihtimaline karşılık hizmetlerin aksamaması için ihtiyat olarak ayrılan ödeneklerdir. </w:t>
      </w:r>
    </w:p>
    <w:p>
      <w:pPr>
        <w:pStyle w:val="GvdeMetniGirintisi2"/>
        <w:spacing w:lineRule="auto" w:line="240" w:before="180" w:after="180"/>
        <w:ind w:left="0"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1.5. Diğer Hususlar</w:t>
      </w:r>
    </w:p>
    <w:p>
      <w:pPr>
        <w:pStyle w:val="Normal"/>
        <w:spacing w:lineRule="auto" w:line="240" w:before="180" w:after="18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Yukarıda 9 grupta gösterilen I. düzey ekonomik kodların II. III. ve IV. düzey detayları EK: ES 2,3 ve 4’te yer almaktadır.</w:t>
      </w:r>
    </w:p>
    <w:p>
      <w:pPr>
        <w:pStyle w:val="Normal"/>
        <w:spacing w:lineRule="auto" w:line="240" w:before="180" w:after="18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Harcamaların ekonomik sınıflandırması yapılırken, fiziki ve fiili olarak ayrılabilen ve ayrı izlenmesi anlamlı olan bütün giderler ayrı tertiplerde bütçelenmelidir.</w:t>
      </w:r>
    </w:p>
    <w:p>
      <w:pPr>
        <w:pStyle w:val="Normal"/>
        <w:spacing w:lineRule="auto" w:line="240" w:before="180" w:after="18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Geçen yıl borçları ve ilama bağlı borçlar ayrı tertiplerde izlenmeyecek ve borcun kaynağına göre cari yıl bütçesinin ilgili tertiplerinden ödenecektir.</w:t>
      </w:r>
    </w:p>
    <w:p>
      <w:pPr>
        <w:pStyle w:val="Normal"/>
        <w:spacing w:lineRule="auto" w:line="240" w:before="180" w:after="18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Red ve iadeler bütçede gider olarak gösterilmeyecek, iadesi gereken tutarlar gelirlerden düşme şeklinde ve muhasebe sisteminde gösterilecektir.</w:t>
      </w:r>
    </w:p>
    <w:p>
      <w:pPr>
        <w:pStyle w:val="Normal"/>
        <w:spacing w:lineRule="auto" w:line="240" w:before="180" w:after="180"/>
        <w:ind w:firstLine="708"/>
        <w:jc w:val="both"/>
        <w:rPr/>
      </w:pPr>
      <w:r>
        <w:rPr>
          <w:rFonts w:cs="Times New Roman" w:ascii="Times New Roman" w:hAnsi="Times New Roman"/>
          <w:sz w:val="24"/>
          <w:szCs w:val="24"/>
          <w:lang w:eastAsia="tr-TR"/>
        </w:rPr>
        <w:t>Giderin ve gelirin ekonomik kodları ve açıklamaları ile fonksiyonel kodlar ve açıklamaları Analitik Bütçe Sınıflandırmasına İlişkin Rehberde (www.bumko.gov.tr) yer almaktadır. Bütçe tekliflerinin hazırlanması ile gider ve gelir kayıtlarında bu Rehber esas alınacaktır.</w:t>
      </w:r>
    </w:p>
    <w:p>
      <w:pPr>
        <w:pStyle w:val="Normal"/>
        <w:spacing w:lineRule="auto" w:line="240" w:before="180" w:after="18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2. Gelirlerin Ekonomik Sınıflandırması</w:t>
      </w:r>
    </w:p>
    <w:p>
      <w:pPr>
        <w:pStyle w:val="Normal"/>
        <w:spacing w:lineRule="auto" w:line="240" w:before="180" w:after="18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Gelirler, karşılıklı veya karşılıksız olarak herhangi bir mali hakka dayanmaksızın yapılan tahsilatlardır. Gelirlerin ekonomik sınıflandırması EK: ES5’de yer almakta olup, (B) işaretli cetvellerin hazırlanmasında bu sınıflandırma esas alınacaktır.</w:t>
      </w:r>
    </w:p>
    <w:p>
      <w:pPr>
        <w:pStyle w:val="Normal"/>
        <w:spacing w:lineRule="auto" w:line="240" w:before="180" w:after="18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3. Finansmanın Ekonomik Sınıflandırması</w:t>
      </w:r>
    </w:p>
    <w:p>
      <w:pPr>
        <w:pStyle w:val="Normal"/>
        <w:spacing w:lineRule="auto" w:line="240" w:before="180" w:after="180"/>
        <w:ind w:firstLine="708"/>
        <w:jc w:val="both"/>
        <w:rPr/>
      </w:pPr>
      <w:r>
        <w:rPr>
          <w:rFonts w:cs="Times New Roman" w:ascii="Times New Roman" w:hAnsi="Times New Roman"/>
          <w:sz w:val="24"/>
          <w:szCs w:val="24"/>
          <w:lang w:eastAsia="tr-TR"/>
        </w:rPr>
        <w:t xml:space="preserve">Devletin finansman açıklarını karşılamak amacıyla, kendi yükümlülükleri karşılığında yaptığı ödeme ve tahsilatlar olarak tanımlanan finansmanın ekonomik sınıflandırması EK: ES6’da yer almakta olup, genel bütçe açısından </w:t>
      </w:r>
      <w:r>
        <w:rPr>
          <w:rFonts w:cs="Times New Roman" w:ascii="Times New Roman" w:hAnsi="Times New Roman"/>
          <w:sz w:val="24"/>
          <w:szCs w:val="24"/>
        </w:rPr>
        <w:t>Hazine</w:t>
      </w:r>
      <w:r>
        <w:rPr>
          <w:rFonts w:cs="Times New Roman" w:ascii="Times New Roman" w:hAnsi="Times New Roman"/>
          <w:i/>
          <w:sz w:val="24"/>
          <w:szCs w:val="24"/>
        </w:rPr>
        <w:t xml:space="preserve"> ve Maliye</w:t>
      </w:r>
      <w:r>
        <w:rPr>
          <w:rFonts w:cs="Times New Roman" w:ascii="Times New Roman" w:hAnsi="Times New Roman"/>
          <w:sz w:val="24"/>
          <w:szCs w:val="24"/>
        </w:rPr>
        <w:t xml:space="preserve"> </w:t>
      </w:r>
      <w:r>
        <w:rPr>
          <w:rFonts w:cs="Times New Roman" w:ascii="Times New Roman" w:hAnsi="Times New Roman"/>
          <w:i/>
          <w:sz w:val="24"/>
          <w:szCs w:val="24"/>
          <w:lang w:eastAsia="tr-TR"/>
        </w:rPr>
        <w:t xml:space="preserve">Bakanlığınca </w:t>
      </w:r>
      <w:r>
        <w:rPr>
          <w:rFonts w:cs="Times New Roman" w:ascii="Times New Roman" w:hAnsi="Times New Roman"/>
          <w:sz w:val="24"/>
          <w:szCs w:val="24"/>
          <w:lang w:eastAsia="tr-TR"/>
        </w:rPr>
        <w:t>hazırlanacaktır. Özel bütçeli idareler ile düzenleyici ve denetleyici kurumlar da bu sınıflandırmayı esas alarak hazırlayacakları (F) işaretli cetvellerini bütçe tekliflerine ekleyeceklerd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 DİĞER HUSUSLAR</w:t>
      </w:r>
    </w:p>
    <w:p>
      <w:pPr>
        <w:pStyle w:val="Normal"/>
        <w:ind w:firstLine="708"/>
        <w:jc w:val="both"/>
        <w:rPr/>
      </w:pPr>
      <w:r>
        <w:rPr>
          <w:rFonts w:cs="Times New Roman" w:ascii="Times New Roman" w:hAnsi="Times New Roman"/>
          <w:sz w:val="24"/>
          <w:szCs w:val="24"/>
        </w:rPr>
        <w:t>1. Merkezi yönetim bütçe kanun teklifine eklenecek belgelere esas olmak üzere idareler bünyelerinde bulunan döner sermaye ve fonlara ait bilgileri 23 ve 24 No’lu formları doldurmak suretiyle bildirecekler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Giderin sınıflandırılmasında kurumsal, fonksiyonel, finansman tipi ve ekonomik kodların en detayını içerecek düzeyde hazırlanacak olan bütçeler, ekonomik sınıflandırmanın ilk iki düzeyini içerecek şekilde kanunlaşacak ve uygulanacaktır.</w:t>
      </w:r>
    </w:p>
    <w:p>
      <w:pPr>
        <w:pStyle w:val="Normal"/>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2019-2021 </w:t>
      </w:r>
      <w:r>
        <w:rPr>
          <w:rFonts w:cs="Times New Roman" w:ascii="Times New Roman" w:hAnsi="Times New Roman"/>
          <w:sz w:val="24"/>
          <w:szCs w:val="24"/>
        </w:rPr>
        <w:t>dönemi bütçe tekliflerinde 1.000 TL ve katlarındaki tutarlara yer ve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Bütçe Hazırlama Rehberiyle tekliflere eklenmesi istenen formlardan sistem tarafından üretilen icmal formlar, idareler tarafından e-bütçe’den alınarak tekliflere eklenecektir.</w:t>
      </w:r>
    </w:p>
    <w:p>
      <w:pPr>
        <w:pStyle w:val="Normal"/>
        <w:ind w:firstLine="708"/>
        <w:jc w:val="both"/>
        <w:rPr/>
      </w:pPr>
      <w:r>
        <w:rPr>
          <w:rFonts w:cs="Times New Roman" w:ascii="Times New Roman" w:hAnsi="Times New Roman"/>
          <w:sz w:val="24"/>
          <w:szCs w:val="24"/>
        </w:rPr>
        <w:t xml:space="preserve">5. Özel bütçeli idareler ile düzenleyici ve denetleyici kurumlar, </w:t>
      </w:r>
      <w:r>
        <w:rPr>
          <w:rFonts w:cs="Times New Roman" w:ascii="Times New Roman" w:hAnsi="Times New Roman"/>
          <w:i/>
          <w:sz w:val="24"/>
          <w:szCs w:val="24"/>
        </w:rPr>
        <w:t xml:space="preserve">2019-2021 </w:t>
      </w:r>
      <w:r>
        <w:rPr>
          <w:rFonts w:cs="Times New Roman" w:ascii="Times New Roman" w:hAnsi="Times New Roman"/>
          <w:sz w:val="24"/>
          <w:szCs w:val="24"/>
        </w:rPr>
        <w:t>dönemine ilişkin gelir tahminlerini gelirin ekonomik sınıflandırmasının IV. düzeyinde hazırlayarak bütçe tekliflerine ekleyeceklerdir. Gelir tekliflerinin de e-bütçe’ye girişi yapı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İdareler, sermaye nitelikli ödeneklerin bütçe tertiplerine dağılımını ekonomik sınıflandırmanın IV. düzeyini içerecek şekilde hazırlayarak, sınıflandırmaya uygunluğu açısından </w:t>
      </w:r>
      <w:r>
        <w:rPr>
          <w:rFonts w:cs="Times New Roman" w:ascii="Times New Roman" w:hAnsi="Times New Roman"/>
          <w:i/>
          <w:sz w:val="24"/>
          <w:szCs w:val="24"/>
        </w:rPr>
        <w:t xml:space="preserve">Hazine ve </w:t>
      </w:r>
      <w:r>
        <w:rPr>
          <w:rFonts w:cs="Times New Roman" w:ascii="Times New Roman" w:hAnsi="Times New Roman"/>
          <w:sz w:val="24"/>
          <w:szCs w:val="24"/>
        </w:rPr>
        <w:t xml:space="preserve">Maliye Bakanlığı ile mutabakat sağladıktan sonra vize için </w:t>
      </w:r>
      <w:r>
        <w:rPr>
          <w:rFonts w:cs="Times New Roman" w:ascii="Times New Roman" w:hAnsi="Times New Roman"/>
          <w:i/>
          <w:sz w:val="24"/>
          <w:szCs w:val="24"/>
        </w:rPr>
        <w:t>Strateji ve Bütçe Başkanlığı’</w:t>
      </w:r>
      <w:r>
        <w:rPr>
          <w:rFonts w:cs="Times New Roman" w:ascii="Times New Roman" w:hAnsi="Times New Roman"/>
          <w:sz w:val="24"/>
          <w:szCs w:val="24"/>
        </w:rPr>
        <w:t>na başvuracaklardır.</w:t>
      </w:r>
    </w:p>
    <w:p>
      <w:pPr>
        <w:pStyle w:val="Normal"/>
        <w:ind w:firstLine="708"/>
        <w:jc w:val="both"/>
        <w:rPr/>
      </w:pPr>
      <w:r>
        <w:rPr>
          <w:rFonts w:cs="Times New Roman" w:ascii="Times New Roman" w:hAnsi="Times New Roman"/>
          <w:sz w:val="24"/>
          <w:szCs w:val="24"/>
        </w:rPr>
        <w:t xml:space="preserve">7. İdareler, projelerinin gerçekleştirilmesi ile ilgili olarak alınmış ve alınacak dış proje kredilerinin </w:t>
      </w:r>
      <w:r>
        <w:rPr>
          <w:rFonts w:cs="Times New Roman" w:ascii="Times New Roman" w:hAnsi="Times New Roman"/>
          <w:i/>
          <w:sz w:val="24"/>
          <w:szCs w:val="24"/>
        </w:rPr>
        <w:t>30 Haziran 2018</w:t>
      </w:r>
      <w:r>
        <w:rPr>
          <w:rFonts w:cs="Times New Roman" w:ascii="Times New Roman" w:hAnsi="Times New Roman"/>
          <w:sz w:val="24"/>
          <w:szCs w:val="24"/>
        </w:rPr>
        <w:t xml:space="preserve"> itibarıyla uygulama durumlarını, yılsonu tahminlerini ve </w:t>
      </w:r>
      <w:r>
        <w:rPr>
          <w:rFonts w:cs="Times New Roman" w:ascii="Times New Roman" w:hAnsi="Times New Roman"/>
          <w:i/>
          <w:sz w:val="24"/>
          <w:szCs w:val="24"/>
        </w:rPr>
        <w:t>2019</w:t>
      </w:r>
      <w:r>
        <w:rPr>
          <w:rFonts w:cs="Times New Roman" w:ascii="Times New Roman" w:hAnsi="Times New Roman"/>
          <w:sz w:val="24"/>
          <w:szCs w:val="24"/>
        </w:rPr>
        <w:t xml:space="preserve"> yılında kullanacakları dilimlerle ilgili bilgileri, bütçe teklifleri ile birlikte hem </w:t>
      </w:r>
      <w:r>
        <w:rPr>
          <w:rFonts w:cs="Times New Roman" w:ascii="Times New Roman" w:hAnsi="Times New Roman"/>
          <w:i/>
          <w:sz w:val="24"/>
          <w:szCs w:val="24"/>
        </w:rPr>
        <w:t>Hazine ve</w:t>
      </w:r>
      <w:r>
        <w:rPr>
          <w:rFonts w:cs="Times New Roman" w:ascii="Times New Roman" w:hAnsi="Times New Roman"/>
          <w:sz w:val="24"/>
          <w:szCs w:val="24"/>
        </w:rPr>
        <w:t xml:space="preserve"> Maliye Bakanlığına hem de </w:t>
      </w:r>
      <w:r>
        <w:rPr>
          <w:rFonts w:cs="Times New Roman" w:ascii="Times New Roman" w:hAnsi="Times New Roman"/>
          <w:i/>
          <w:sz w:val="24"/>
          <w:szCs w:val="24"/>
        </w:rPr>
        <w:t>Strateji ve Bütçe Başkanlığı’</w:t>
      </w:r>
      <w:r>
        <w:rPr>
          <w:rFonts w:cs="Times New Roman" w:ascii="Times New Roman" w:hAnsi="Times New Roman"/>
          <w:sz w:val="24"/>
          <w:szCs w:val="24"/>
        </w:rPr>
        <w:t>na teslim edecekler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Bütçe teklifleri hazırlanırken “Bütçe Hazırlama Rehberi” doğrultusunda tüm formlar eksiksiz ve doğru bir şekilde doldurularak belirtilen ilke ve standartlar ile kodlama sistemine uyulacaktır. Ekonomik sınıflandırmanın IV. düzeyinde hazırlanan bütçe fişlerinin gerekçelerinde genel ifadeler yerine hesaplamalara dayanan ayrıntılı bilgilere yer verilecektir. Bu zorunluluğa uymadığı tespit edilen bütçe teklifleri, noksanlıkları giderildikten sonra değerlendirmeye alı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9. Merkezi yönetim kapsamındaki kamu idareleri, Bütçe Çağrısı ve eki Bütçe Hazırlama Rehberi ile Yatırım Genelgesi ve Eki Yatırım Programı Hazırlama Rehberindeki esas ve usuller çerçevesinde bütçe tekliflerini hazırlayacaklar ve </w:t>
      </w:r>
      <w:r>
        <w:rPr>
          <w:rFonts w:cs="Times New Roman" w:ascii="Times New Roman" w:hAnsi="Times New Roman"/>
          <w:i/>
          <w:sz w:val="24"/>
          <w:szCs w:val="24"/>
        </w:rPr>
        <w:t>15</w:t>
      </w:r>
      <w:r>
        <w:rPr>
          <w:rFonts w:cs="Times New Roman" w:ascii="Times New Roman" w:hAnsi="Times New Roman"/>
          <w:sz w:val="24"/>
          <w:szCs w:val="24"/>
        </w:rPr>
        <w:t xml:space="preserve"> Ekim</w:t>
      </w:r>
      <w:r>
        <w:rPr>
          <w:rFonts w:cs="Times New Roman" w:ascii="Times New Roman" w:hAnsi="Times New Roman"/>
          <w:i/>
          <w:sz w:val="24"/>
          <w:szCs w:val="24"/>
        </w:rPr>
        <w:t xml:space="preserve"> 2018</w:t>
      </w:r>
      <w:r>
        <w:rPr>
          <w:rFonts w:cs="Times New Roman" w:ascii="Times New Roman" w:hAnsi="Times New Roman"/>
          <w:sz w:val="24"/>
          <w:szCs w:val="24"/>
        </w:rPr>
        <w:t xml:space="preserve"> tarihine kadar kesinleşen bütçe tekliflerini (4) nüsha olarak </w:t>
      </w:r>
      <w:r>
        <w:rPr>
          <w:rFonts w:cs="Times New Roman" w:ascii="Times New Roman" w:hAnsi="Times New Roman"/>
          <w:i/>
          <w:sz w:val="24"/>
          <w:szCs w:val="24"/>
        </w:rPr>
        <w:t>Hazine ve</w:t>
      </w:r>
      <w:r>
        <w:rPr>
          <w:rFonts w:cs="Times New Roman" w:ascii="Times New Roman" w:hAnsi="Times New Roman"/>
          <w:sz w:val="24"/>
          <w:szCs w:val="24"/>
        </w:rPr>
        <w:t xml:space="preserve"> Maliye Bakanlığına teslim edeceklerdir. Düzenleyici ve denetleyici kurumlar ise bütçe tekliflerini Türkiye Büyük Millet Meclisine ve bir örneğini de </w:t>
      </w:r>
      <w:r>
        <w:rPr>
          <w:rFonts w:cs="Times New Roman" w:ascii="Times New Roman" w:hAnsi="Times New Roman"/>
          <w:i/>
          <w:sz w:val="24"/>
          <w:szCs w:val="24"/>
        </w:rPr>
        <w:t xml:space="preserve">Hazine ve </w:t>
      </w:r>
      <w:r>
        <w:rPr>
          <w:rFonts w:cs="Times New Roman" w:ascii="Times New Roman" w:hAnsi="Times New Roman"/>
          <w:sz w:val="24"/>
          <w:szCs w:val="24"/>
        </w:rPr>
        <w:t>Maliye Bakanlığına gönderecekler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 Performans programı hazırlamakla yükümlü kamu idareleri </w:t>
      </w:r>
      <w:r>
        <w:rPr>
          <w:rFonts w:cs="Times New Roman" w:ascii="Times New Roman" w:hAnsi="Times New Roman"/>
          <w:i/>
          <w:sz w:val="24"/>
          <w:szCs w:val="24"/>
        </w:rPr>
        <w:t>2019</w:t>
      </w:r>
      <w:r>
        <w:rPr>
          <w:rFonts w:cs="Times New Roman" w:ascii="Times New Roman" w:hAnsi="Times New Roman"/>
          <w:sz w:val="24"/>
          <w:szCs w:val="24"/>
        </w:rPr>
        <w:t xml:space="preserve"> yılına ilişkin performans programlarını bütçe teklifleriyle birlikte </w:t>
      </w:r>
      <w:r>
        <w:rPr>
          <w:rFonts w:cs="Times New Roman" w:ascii="Times New Roman" w:hAnsi="Times New Roman"/>
          <w:i/>
          <w:sz w:val="24"/>
          <w:szCs w:val="24"/>
        </w:rPr>
        <w:t>Hazine ve</w:t>
      </w:r>
      <w:r>
        <w:rPr>
          <w:rFonts w:cs="Times New Roman" w:ascii="Times New Roman" w:hAnsi="Times New Roman"/>
          <w:sz w:val="24"/>
          <w:szCs w:val="24"/>
        </w:rPr>
        <w:t xml:space="preserve"> Maliye Bakanlığı ile </w:t>
      </w:r>
      <w:r>
        <w:rPr>
          <w:rFonts w:cs="Times New Roman" w:ascii="Times New Roman" w:hAnsi="Times New Roman"/>
          <w:i/>
          <w:sz w:val="24"/>
          <w:szCs w:val="24"/>
        </w:rPr>
        <w:t>Strateji ve Bütçe Başkanlığı</w:t>
      </w:r>
      <w:r>
        <w:rPr>
          <w:rFonts w:cs="Times New Roman" w:ascii="Times New Roman" w:hAnsi="Times New Roman"/>
          <w:sz w:val="24"/>
          <w:szCs w:val="24"/>
        </w:rPr>
        <w:t>’na göndereceklerdir.</w:t>
      </w:r>
    </w:p>
    <w:p>
      <w:pPr>
        <w:pStyle w:val="Normal"/>
        <w:ind w:firstLine="708"/>
        <w:jc w:val="both"/>
        <w:rPr/>
      </w:pPr>
      <w:r>
        <w:rPr>
          <w:rFonts w:cs="Times New Roman" w:ascii="Times New Roman" w:hAnsi="Times New Roman"/>
          <w:sz w:val="24"/>
          <w:szCs w:val="24"/>
        </w:rPr>
        <w:t xml:space="preserve">11. Sosyal Güvenlik Kurumları </w:t>
      </w:r>
      <w:r>
        <w:rPr>
          <w:rFonts w:cs="Times New Roman" w:ascii="Times New Roman" w:hAnsi="Times New Roman"/>
          <w:i/>
          <w:sz w:val="24"/>
          <w:szCs w:val="24"/>
        </w:rPr>
        <w:t xml:space="preserve">2019-2021 </w:t>
      </w:r>
      <w:r>
        <w:rPr>
          <w:rFonts w:cs="Times New Roman" w:ascii="Times New Roman" w:hAnsi="Times New Roman"/>
          <w:sz w:val="24"/>
          <w:szCs w:val="24"/>
        </w:rPr>
        <w:t xml:space="preserve">dönemi bütçelerini bu Rehberde yer alan sınıflandırma kriterleri ve Rehber ekindeki sınıflandırma listelerini esas alarak hazırlayacaklar ve merkezi yönetim bütçe kanun teklifine eklenerek Türkiye Büyük Millet Meclisine gönderilmek üzere </w:t>
      </w:r>
      <w:r>
        <w:rPr>
          <w:rFonts w:cs="Times New Roman" w:ascii="Times New Roman" w:hAnsi="Times New Roman"/>
          <w:i/>
          <w:sz w:val="24"/>
          <w:szCs w:val="24"/>
        </w:rPr>
        <w:t>Hazine ve</w:t>
      </w:r>
      <w:r>
        <w:rPr>
          <w:rFonts w:cs="Times New Roman" w:ascii="Times New Roman" w:hAnsi="Times New Roman"/>
          <w:sz w:val="24"/>
          <w:szCs w:val="24"/>
        </w:rPr>
        <w:t xml:space="preserve"> Maliye Bakanlığına göndereceklerdir.</w:t>
      </w:r>
    </w:p>
    <w:p>
      <w:pPr>
        <w:pStyle w:val="Normal"/>
        <w:ind w:firstLine="708"/>
        <w:jc w:val="both"/>
        <w:rPr/>
      </w:pPr>
      <w:r>
        <w:rPr>
          <w:rFonts w:cs="Times New Roman" w:ascii="Times New Roman" w:hAnsi="Times New Roman"/>
          <w:sz w:val="24"/>
          <w:szCs w:val="24"/>
        </w:rPr>
        <w:t>12. Rehberde değişiklik yapılması halinde bu değişiklikler bütün idarelere ayrıca duyurulacaktı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0" w:type="dxa"/>
        <w:tblLayout w:type="fixed"/>
        <w:tblCellMar>
          <w:top w:w="0" w:type="dxa"/>
          <w:left w:w="108" w:type="dxa"/>
          <w:bottom w:w="0" w:type="dxa"/>
          <w:right w:w="108" w:type="dxa"/>
        </w:tblCellMar>
      </w:tblPr>
      <w:tblGrid>
        <w:gridCol w:w="1576"/>
        <w:gridCol w:w="8163"/>
      </w:tblGrid>
      <w:tr>
        <w:trPr/>
        <w:tc>
          <w:tcPr>
            <w:tcW w:w="973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EK-1 ANALİTİK BÜTÇE SINIFLANDIRMASI CETVELLERİ</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CETVEL NO</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CETVEL AD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S-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rumsal Sınıflandırma Anaht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S-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rumsal Sınıflandırma Birinci Düzey</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S-3A</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rumsal Sınıflandırma İkinci Düzey Genel Bütçeli İdarele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S-3B</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rumsal Sınıflandırma İkinci Düzey Yükseköğretim Kurum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S-3C</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rumsal Sınıflandırma İkinci Düzey Özel Bütçeli Diğer İdarele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S-3D</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rumsal Sınıflandırma İkinci Düzey Düzenleyici ve Denetleyici Kurumlar Ve Sosyal Güvenlik Kurum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FS-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rinci Düzey Fonksiyonel Kodla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FS-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kinci Düzey Fonksiyonel Kodla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FS-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Üçüncü Düzey Fonksiyonel Kodla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FS-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dari Birimlerin Fonksiyonel Sınıflandırma Anaht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FTS-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inansman Tipi Sınıflandırma</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Birinci Düzey Gide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İkinci Düzey Gide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Üçüncü Düzey Gide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Dördüncü Düzey Gide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5A</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Birinci Düzey Geli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5B</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İkinci Düzey Geli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5C</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Üçüncü Düzey Geli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5D</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onomik Sınıflandırma Dördüncü Düzey Gelir Kodlar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inansmanın Ekonomik Sınıflandırmas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739" w:type="dxa"/>
        <w:jc w:val="center"/>
        <w:tblInd w:w="0" w:type="dxa"/>
        <w:tblLayout w:type="fixed"/>
        <w:tblCellMar>
          <w:top w:w="0" w:type="dxa"/>
          <w:left w:w="108" w:type="dxa"/>
          <w:bottom w:w="0" w:type="dxa"/>
          <w:right w:w="108" w:type="dxa"/>
        </w:tblCellMar>
      </w:tblPr>
      <w:tblGrid>
        <w:gridCol w:w="1576"/>
        <w:gridCol w:w="8163"/>
      </w:tblGrid>
      <w:tr>
        <w:trPr/>
        <w:tc>
          <w:tcPr>
            <w:tcW w:w="973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EK-2 STANDARTLAR</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TANDART</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NO</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TANDART AD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iyecek Yardım Standard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arasız Yatılı Okul ve Yurt Öğrencisi Yiyecek ve Giyecek Bedel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237 Sayılı Kanuna Tabi Taşıtların İşletme ve Bakım-Onarım Maliyetlerine İlişkin Standartla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asta Yatak Maliyetine Katk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murların Öğle Yemeğine Yardım</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K-</w:t>
      </w:r>
      <w:r>
        <w:rPr>
          <w:rFonts w:cs="Times New Roman" w:ascii="Times New Roman" w:hAnsi="Times New Roman"/>
          <w:b/>
          <w:sz w:val="24"/>
          <w:szCs w:val="24"/>
          <w:lang w:eastAsia="tr-TR"/>
        </w:rPr>
        <w:t>3 BÜTÇE HAZIRLIK ÇALIŞMALARINDA KULLANILACAK FORMLAR</w:t>
      </w:r>
    </w:p>
    <w:tbl>
      <w:tblPr>
        <w:tblW w:w="9286" w:type="dxa"/>
        <w:jc w:val="left"/>
        <w:tblInd w:w="-5"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t>FORM NO</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FORM AD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zmet Gerekçesi ve Hedefler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ksiyonel Sınıflandırmaya Göre Ödenek Teklifleri İcmali (Birinci Düz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 Sınıflandırmaya Göre Ödenek Teklifleri İcmali (Birinci Düz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 Sınıflandırmaya Göre Ödenek Teklifleri İcmali (İkinci Düz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Yılı Bütçesi Yılsonu Harcama Tahmini Tablosu(İkinci Düz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nksiyonel ve Ekonomik Sınıflandırma Düzeyinde Bütçe Teklif ve Tahminleri (2019-2020-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konomik Sınıflandırma Düzeyinde İlk Defa Yapılması Planlanan Hizmetlerin Gerektirdiği Ödenek Teklif ve Tahminleri (2019-2020-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konomik Sınıflandırma Düzeyinde Tamamlanması Planlanan Hizmetlere İlişkin Bilgi Formu (2018-2019-20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Ödenek Cetveli (Ekonomik Dördüncü Düz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Ödenek Cetveli (Ekonomik İkinci Düze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imlerin Hizmet Maliyetinin Tespitine İlişkin Bilgi Form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sel Değerler Bilgi Form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Giderler Özet Form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der ve Gelir Bütçe Fişler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k Yıllı Bütç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ir (B) Cetve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man (F) Cetve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uslararası Kuruluşlara Üyelik Bilgi Form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7 Sayılı Taşıt Kanununa Göre 2019 Yılında Edinilecek Taşıtl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vcut Taşıtlar ile Hizmet Alımı Suretiyle Kullanılacak Taşıtlar Bilgi Form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Kiralık Hizmet Binalarına İlişkin Bilgi Form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Özel Bütçeli İdare Gelirlerinin Yasal Dayanaklarına İlişkin For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İdare Performans Hedefleri Maliyet Tablos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öner Sermaye Gelir-Gider Cetve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 Gelir-Gider Cetve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 (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Yükseköğretim Bilgi Formlar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Tıp Fakülteleri ve Diş Hekimliği Fakülteleri Araştırma ve Uygulama Hastaneleri Döner Sermaye Birimleri Bilgi Formları</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Girintisi2Char">
    <w:name w:val="Gövde Metni Girintisi 2 Char"/>
    <w:qFormat/>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ko.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6:00Z</dcterms:created>
  <dc:creator>musaakgul</dc:creator>
  <dc:description/>
  <dc:language>en-US</dc:language>
  <cp:lastModifiedBy>mgök</cp:lastModifiedBy>
  <cp:lastPrinted>2018-10-09T16:02:00Z</cp:lastPrinted>
  <dcterms:modified xsi:type="dcterms:W3CDTF">2018-11-22T13:06:00Z</dcterms:modified>
  <cp:revision>2</cp:revision>
  <dc:subject/>
  <dc:title>2016-2018 DÖNEMİ BÜTÇE HAZIRLAMA REHBERİ</dc:title>
</cp:coreProperties>
</file>